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11/10/2016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(terça-feira)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COMPAGAS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 xml:space="preserve">Praticidade e economia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 xml:space="preserve">fazem padarias curitibanas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optarem pelo gás natural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/>
          <w:sz w:val="32"/>
          <w:szCs w:val="32"/>
          <w:lang w:val="pt-BR"/>
        </w:rPr>
        <w:t>Sem alterar o sabor dos produtos, os fornos a gás natural ainda apresentam maior eficiência térmica e segurança aos estabelecimentos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/>
          <w:sz w:val="32"/>
          <w:szCs w:val="32"/>
          <w:lang w:val="pt-BR"/>
        </w:rPr>
        <w:t>Com fotos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sz w:val="32"/>
          <w:szCs w:val="32"/>
        </w:rPr>
        <w:tab/>
      </w:r>
      <w:r>
        <w:rPr>
          <w:rStyle w:val="StrongEmphasis"/>
          <w:rFonts w:cs="Times New Roman"/>
          <w:b w:val="false"/>
          <w:sz w:val="32"/>
          <w:szCs w:val="32"/>
          <w:lang w:val="pt-BR"/>
        </w:rPr>
        <w:t xml:space="preserve">A panificação é um dos setores que mais cresce no país e, de olho no aumento da concorrência, os empresários curitibanos estão optando por </w:t>
      </w:r>
      <w:hyperlink r:id="rId2" w:tgtFrame="_blank">
        <w:r>
          <w:rPr>
            <w:rStyle w:val="InternetLink"/>
            <w:rFonts w:cs="Times New Roman"/>
            <w:b w:val="false"/>
            <w:sz w:val="32"/>
            <w:szCs w:val="32"/>
          </w:rPr>
          <w:t>fornos a gás natural</w:t>
        </w:r>
      </w:hyperlink>
      <w:r>
        <w:rPr>
          <w:rStyle w:val="StrongEmphasis"/>
          <w:rFonts w:cs="Times New Roman"/>
          <w:b w:val="false"/>
          <w:sz w:val="32"/>
          <w:szCs w:val="32"/>
          <w:lang w:val="pt-BR"/>
        </w:rPr>
        <w:t xml:space="preserve">. Trocar os tradicionais fornos a lenha ou elétrico pelos fornos com o combustível fornecido pela Companhia Paranaense de Gás (Compagas), além de economia, gera segurança e mais praticidade aos estabelecimentos.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 xml:space="preserve">O proprietário da padaria Pote de Mel, Carlos Lazzaris, afirma que desde que o estabelecimento trocou os fornos movidos a GLP (Gás Liquefeito de Petróleo) e energia elétrica pelo gás natural, há cerca de um ano, os custos com energia baixaram em torno de 20%.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>“Além da economia, o uso do gás natural trouxe praticidade para o dia a dia da padaria. Sem a necessidade de manusear botijões de gás e nem a preocupação com o abastecimento, já que o fornecimento de gás natural é contínuo, a produção não precisa parar”, afirma o proprietário, destacando ainda o aumento da segurança com o uso do combustível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>Na Panetteria Di Qualita, o gás natural também começou a ser usado há um ano. O proprietário Sidnei Trevizan conta que o estabelecimento já deixou de usar os fornos que consumiam GLP (Gás Liquefeito de Petróleo) e energia elétrica e é só uma questão de tempo até os fornos a lenha também serem substituídos pelo gás natural. Além da sujeira gerada pela lenha, Trevizan afirma que com o uso do gás natural a qualidade dos produtos aumentou. “Devido à eficiência térmica do gás natural e as características desse tipo de forno, conseguimos produzir mais e com uma qualidade mais precisa”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 xml:space="preserve">O engenheiro da Compagas Alexandre Gonçalves explica por que os fornos a gás natural geram economia para os estabelecimentos. Segundo ele, para que o forno a lenha aqueça é preciso que ela queime antes do início da produção e isso leva algum tempo, porque a velocidade é dependente da condição de umidade da lenha. Já no forno a gás natural é possível ajustar a potência do queimador por meio de um controlador de temperatura, que liga e desliga automaticamente quando necessário, gastando menos combustível.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 xml:space="preserve">“Outra característica da lenha é que ela ocupa muito espaço dentro do forno, enquanto o queimador a gás é pequeno, não fica na área de cocção e possibilita a sobra de mais espaço para que sejam assados mais alimentos ao mesmo tempo”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 xml:space="preserve">Outras vantagens descritas pelo engenheiro são o fornecimento contínuo e o abastecimento canalizado, que eliminam a preocupação com estoque e descartam a necessidade de destinar um local para armazenar lenha ou botijões de gás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ab/>
        <w:t>Além disso, por apresentar densidade específica menor que a do ar, em caso de vazamento, a dispersão do gás natural na atmosfera é mais rápida, reduzindo os riscos de acidentes.</w:t>
      </w:r>
    </w:p>
    <w:p>
      <w:pPr>
        <w:pStyle w:val="TextBody"/>
        <w:shd w:fill="FFFFFF" w:val="clear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>O gerente do segmento comercial da Compagas, Justino Pinho, acrescenta ainda outras vantagens do gás natural não só para as padarias, mas para estabelecimentos comerciais em geral, como a redução dos custos operacionais com manutenção de equipamentos, uma vez que o combustível não deixa resíduos, e o benefício ambiental, pois a queima do insumo possui baixa emissão de poluentes.</w:t>
      </w:r>
    </w:p>
    <w:p>
      <w:pPr>
        <w:pStyle w:val="TextBody"/>
        <w:shd w:fill="FFFFFF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sz w:val="32"/>
          <w:szCs w:val="32"/>
          <w:lang w:val="pt-BR"/>
        </w:rPr>
        <w:t>“</w:t>
      </w:r>
      <w:r>
        <w:rPr>
          <w:rStyle w:val="StrongEmphasis"/>
          <w:rFonts w:cs="Times New Roman"/>
          <w:b w:val="false"/>
          <w:sz w:val="32"/>
          <w:szCs w:val="32"/>
          <w:lang w:val="pt-BR"/>
        </w:rPr>
        <w:t>As possibilidades para utilização do gás natural em estabelecimentos comerciais são inúmeras. Além de poder ser utilizado com eficiência para a cocção de alimentos, o combustível pode ser aplicado ainda em equipamentos, como lavadoras e secadoras, para aquecimento de piscinas e em sistemas de climatização”, afirma o gerente da Compagas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lang w:val="pt-BR"/>
        </w:rPr>
        <w:tab/>
        <w:t xml:space="preserve">Para mais informações sobre o atendimento comercial da Compagas acesse: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goo.gl/yPP91B</w:t>
        </w:r>
      </w:hyperlink>
      <w:r>
        <w:rPr>
          <w:rFonts w:cs="Times New Roman"/>
          <w:sz w:val="32"/>
          <w:szCs w:val="32"/>
          <w:lang w:val="pt-BR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Tags: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Beto Richa, Compagas, Governo do Paraná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lang w:val="pt-BR"/>
        </w:rPr>
        <w:t>Curiti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PP91B" TargetMode="External"/><Relationship Id="rId3" Type="http://schemas.openxmlformats.org/officeDocument/2006/relationships/hyperlink" Target="https://goo.gl/yPP9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5:32Z</dcterms:created>
  <dc:creator/>
  <dc:description/>
  <dc:language>en-US</dc:language>
  <cp:lastModifiedBy/>
  <cp:revision>0</cp:revision>
  <dc:subject/>
  <dc:title/>
</cp:coreProperties>
</file>