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1/10/2018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(quinta-feira)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FERIADO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sz w:val="40"/>
          <w:szCs w:val="40"/>
        </w:rPr>
        <w:t xml:space="preserve">Polícia Rodoviária lança Operação 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adroeira nas rodovias estaduais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i/>
          <w:iCs/>
          <w:sz w:val="40"/>
          <w:szCs w:val="40"/>
        </w:rPr>
        <w:t>O trabalho envolve as seis Companhias da unidade distribuídas pelo Paraná e segue até as 23h59 de domingo (14). A operação contará com policiamento ostensivo em toda a malha rodoviária estadual em pontos e horários críticos nas principais estradas que ligam ao Litoral e ao Interior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om fotos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sz w:val="40"/>
          <w:szCs w:val="40"/>
        </w:rPr>
        <w:t>A partir das 14 horas desta quinta-feira (11) o Batalhão de Polícia Rodoviária inicia a Operação Nossa Senhora Aparecida nas rodovias estaduais para reforçar o policiamento e a fiscalização durante o feriado. O trabalho envolve as seis Companhias da unidade distribuídas pelo Paraná e segue até às 23h59 de domingo (14).</w:t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sz w:val="40"/>
          <w:szCs w:val="40"/>
        </w:rPr>
        <w:t>A operação contará com policiamento ostensivo em toda a malha rodoviária estadual em pontos e horários críticos nas principais estradas que ligam ao Litoral e ao Interior, através de bloqueios, abordagens a veículos, utilização de radares, teste do etilômetro (nível alcoólico), fiscalização de ultrapassagens proibidas, dentre outras.</w:t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sz w:val="40"/>
          <w:szCs w:val="40"/>
        </w:rPr>
        <w:t>O objetivo da operação é intensificar a fiscalização com abordagens, bloqueios, atividades rotineiras de verificação de documentação, orientações e de autuação referente às infrações de trânsito rodoviário em diversos trechos para inibir, além da embriaguez ao volante, outras atitudes perigosas como a ultrapassagem em local proibido e tudo o que pode ocasionar acidentes fatais ou não.</w:t>
      </w:r>
    </w:p>
    <w:p>
      <w:pPr>
        <w:pStyle w:val="Normal"/>
        <w:bidi w:val="0"/>
        <w:spacing w:before="0" w:after="0"/>
        <w:jc w:val="both"/>
        <w:rPr/>
      </w:pPr>
      <w:r>
        <w:rPr>
          <w:b w:val="false"/>
          <w:bCs w:val="false"/>
          <w:sz w:val="40"/>
          <w:szCs w:val="40"/>
        </w:rPr>
        <w:t>A Polícia Rodoviária orienta ainda os motoristas para que, antes de pegarem a estrada, façam um planejamento de sua viagem e cuidem da manutenção do veículo, sendo preciso verificar as condições mecânicas (freios, suspensão e pneus) para evitar problemas. Além disso, também devem sempre portar os documentos do veículo e a Carteira Nacional de Habilitação (CNH), além de estarem em dia com o pagamento de tributos (IPVA, licenciamento e seguro obrigatório).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ida Borghetti, Batalhão de Polícia Rodoviária do Paraná,  Operação Nossa Senhora Aparecida no Paraná, Polícia Militar do Paraná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uritiba</w:t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16:56Z</dcterms:created>
  <dc:creator/>
  <dc:description/>
  <dc:language>en-US</dc:language>
  <cp:lastModifiedBy/>
  <dcterms:modified xsi:type="dcterms:W3CDTF">2018-10-11T14:24:55Z</dcterms:modified>
  <cp:revision>3</cp:revision>
  <dc:subject/>
  <dc:title/>
</cp:coreProperties>
</file>