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11/10/2018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(quinta-feira)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ESTADUAIS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Universidades têm 18 cursos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>com nota máxima no Enade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40"/>
          <w:szCs w:val="40"/>
          <w:lang w:eastAsia="pt-BR"/>
        </w:rPr>
        <w:t xml:space="preserve">O objetivo do exame é avaliar o conhecimento dos estudantes do último ano dos cursos de graduação sobre o conteúdo programático, suas habilidades e competências. </w:t>
      </w:r>
    </w:p>
    <w:p>
      <w:pPr>
        <w:pStyle w:val="Padro"/>
        <w:bidi w:val="0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dro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Com fotos</w:t>
      </w:r>
    </w:p>
    <w:p>
      <w:pPr>
        <w:pStyle w:val="Padro"/>
        <w:bidi w:val="0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Os resultados das provas do Exame Nacional de Desempenho de </w:t>
      </w:r>
      <w:r>
        <w:rPr>
          <w:rFonts w:cs="Times New Roman" w:ascii="Times New Roman" w:hAnsi="Times New Roman"/>
          <w:sz w:val="40"/>
          <w:szCs w:val="40"/>
        </w:rPr>
        <w:t xml:space="preserve">Estudantes (Enade) 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2017 apontam que os cursos de graduação avaliados n</w:t>
      </w:r>
      <w:r>
        <w:rPr>
          <w:rFonts w:cs="Times New Roman" w:ascii="Times New Roman" w:hAnsi="Times New Roman"/>
          <w:sz w:val="40"/>
          <w:szCs w:val="40"/>
        </w:rPr>
        <w:t xml:space="preserve">as sete universidades estaduais continuam 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registra</w:t>
      </w:r>
      <w:r>
        <w:rPr>
          <w:rFonts w:cs="Times New Roman" w:ascii="Times New Roman" w:hAnsi="Times New Roman"/>
          <w:sz w:val="40"/>
          <w:szCs w:val="40"/>
        </w:rPr>
        <w:t>ndo ótimos índices</w:t>
      </w: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.</w:t>
      </w:r>
      <w:r>
        <w:rPr>
          <w:rFonts w:cs="Times New Roman" w:ascii="Times New Roman" w:hAnsi="Times New Roman"/>
          <w:sz w:val="40"/>
          <w:szCs w:val="40"/>
        </w:rPr>
        <w:t xml:space="preserve"> Dentre os 221 cursos avaliados pelo Ministério da Educação, 18 obtiveram a nota máxima 5; e 93 alcançaram o conceito 4. 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O objetivo do exame é avaliar o conhecimento dos estudantes do último ano dos cursos de graduação sobre o conteúdo programático, suas habilidades e competências. O conceito do Enade é apresentado em cinco categorias (1 a 5), sendo que 1 é o resultado mais baixo e 5 é o melhor resultado possível, na área.</w:t>
      </w:r>
    </w:p>
    <w:p>
      <w:pPr>
        <w:pStyle w:val="Padro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 xml:space="preserve">Cerca de 90% dos nossos cursos avaliados tiveram um bom resultado no Enade com cursos que se destacam em grande parte das universidades estaduais.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Temos um ambiente que favorece a formação de excelência nas nossas instituições e isso vem refletindo nas avaliações do MEC e em outros rankings nacionais e internacionais”, destacou o secretário estadual da Ciência, Tecnologia e Ensino Superior, Décio Sperandio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ete cursos da Universidade Estadual de Maringá (UEM) conquistaram o conceito máximo 5, de acordo com dados divulgados, esta semana, pelo Instituto Nacional de Estudos e Pesquisas Educacionais Anísio Teixeira (Inep), órgão ligado ao MEC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color w:val="000000"/>
          <w:sz w:val="40"/>
          <w:szCs w:val="40"/>
        </w:rPr>
        <w:t>Para o reitor Julio Damasceno, o desempenho dos cursos da UEM é o resultado de muito esforço coletivo e investimento. “A UEM possui um quadro de servidores, técnicos e docentes, que se qualificam constantemente e que, na maior parte das vezes, se dedicam integralmente à universidade”, disse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color w:val="000000"/>
          <w:sz w:val="40"/>
          <w:szCs w:val="40"/>
        </w:rPr>
        <w:t>CURSOS - Os cursos com a nota máxima foram Arquitetura e Urbanismo, Artes Visuais, Ciências da Computação, Ciências Sociais (L), Engenharia Civil, Engenharia de Produção - Agroindústria, e Letras/Inglês. Vale ressaltar que a somatória de 44 cursos avaliados inclui as ênfases de cada graduação, a modalidade (presencial e a distância) e a categoria bacharelado ou licenciatur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Na Universidade Estadual de Londrina (UEL) o destaque do MEC é para o curso de Música que obteve o melhor desempenho do país. O curso atingiu conceito 5 (nota máxima) e conceito contínuo 4,6031. Dos 24 cursos avaliados da Universidade, referentes às Ciências Exatas, Licenciaturas e Áreas afins, mais de 70% obtiveram conceito 5 e 4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/>
          <w:sz w:val="40"/>
          <w:szCs w:val="40"/>
          <w:lang w:eastAsia="pt-BR"/>
        </w:rPr>
        <w:t xml:space="preserve">Segundo a coordenadora do colegiado do curso de Música da UEL, do Centro de Educação, Comunicação e Artes (Ceca), Helena Munari Nicolau Loureiro, a avaliação mostra o resultado do trabalho do corpo docente no sentido de formar os chamados "músico professor"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/>
          <w:sz w:val="40"/>
          <w:szCs w:val="40"/>
          <w:lang w:eastAsia="pt-BR"/>
        </w:rPr>
        <w:t xml:space="preserve">"Esse profissional é aquele que tem sua competência musical tão consistente quanto a competência pedagógica, buscando a excelência como músico e como professor de música. Ele encara a formação de forma contínua, a partir da base na graduação", afirm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 xml:space="preserve">Além do curso de Música, os cursos com a nota máxima foram Engenharia Elétrica (1º colocado entre as estaduais do país), Educação Física Licenciatura (2º colocado entre as estaduais), e Letras/Inglês (3º colocado entre as estaduais do país)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 Universidade Estadual do Oeste do Paraná (Unioeste) foram 15 cursos com conceitos considerados de excelência, ou seja, com notas 4 ou 5. Obtiveram a nota máxima os cursos de Letras Português/Inglês (licenciatura), Matemática (Licenciatura), Ciências da Computação (Bacharelado) e Letras Português (Licenciatura). Foram avaliados 31 cursos.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A Universidade Estadual de Ponta Grossa (UEPG) também teve 28 cursos avaliados, com destaque para Pedagogia com nota 5 no exame. Outros 13 cursos obtiveram nota 4. Do total de cursos da instituição que fizeram as provas, dez aumentaram a nota; e 11 mantiveram o conceito. A UEPG tem a maioria de seus cursos avaliados com conceitos 3 e 4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á na Universidade Estadual do Centro-Oeste (Unicentro), formandos de 28 cursos de graduação participaram das provas do Enade. Desse total, 19 obtiveram conceitos considerados de excelência – ou seja, notas 4 ou 5. A licenciatura em Letras Português, ofertada no campus de Irati, obteve conceito 5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O curso de Ciências da Computação (Licenciatura) da Universidade Estadual do Norte do Paraná (UENP) atingiu a nota máxima 5 e outros 6 cursos obtiveram conceito 4, dos 18 avaliados. Dos 42 cursos avaliados na Universidade Estadual do Paraná (Unespar), 12 alcançaram conceito 4. Foram 36 com nota satisfatória, o que representa um percentual de 85,72%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pt-BR"/>
        </w:rPr>
        <w:t>NO PAÍS - Em todo o Brasil, foram avaliados 10.570 cursos, sendo 10.054 presenciais e 516 de EaD, de 1.478 Instituições de Educação Superior. A cada ano o Enade se dedica a um ciclo avaliativo trienal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 Conceito Enade foi calculado com base no desempenho dos estudantes no Exame Nacional de Desempenho dos Estudantes (Enade) 201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none"/>
          </w:rPr>
          <w:t>É feito por estudantes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ao final dos cursos de graduação para avaliar conhecimentos, competências e habilidades desenvolvidas ao longo do curso. O Enade é componente curricular obrigatório dos cursos de graduação e é composto por uma prova para avaliação individual de desempenho do estudante e um Questionário do Estudante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Até o final do ano o Inep deve divulgar o Conceito Preliminar do Curso (CPC), que envolve a avaliação de cada curso da instituição. Por fim, será divulgado a nota do Índice Geral de Cursos (IGC), relativa à avaliação da universidade, e que é resultante dos Conceito Enade e CPC, além de outros fatores. </w:t>
      </w:r>
      <w:bookmarkStart w:id="0" w:name="_GoBack"/>
      <w:bookmarkEnd w:id="0"/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Unespar, Unicentro, UEPG, UEM, UEL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, Londrina, Maringá, Cascavel, 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ciabrasil.ebc.com.br/educacao/noticia/2018-10/enade-em-um-cada-5-cursos-superiores-estudantes-aprendem-ma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8:00Z</dcterms:created>
  <dc:creator>Ticiane Barbosa Galdino da Silva</dc:creator>
  <dc:description/>
  <dc:language>en-US</dc:language>
  <cp:lastModifiedBy/>
  <dcterms:modified xsi:type="dcterms:W3CDTF">2018-10-11T18:13:4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