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/10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IGIENIZAÇÃ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ndrina celebra Dia Mundial da Lavagem das Mã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Hospital da Zona Sul de Londrina promove nesta segunda-feira (16) o evento ‘A segurança dos pacientes está em nossas mãos’. A celebração é aberta ao público e acontece no auditório do Hospital a partir das 14 horas.</w:t>
      </w:r>
    </w:p>
    <w:p>
      <w:pPr>
        <w:pStyle w:val="Normal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m </w:t>
      </w:r>
      <w:r>
        <w:rPr>
          <w:rFonts w:cs="Times New Roman" w:ascii="Times New Roman" w:hAnsi="Times New Roman"/>
          <w:sz w:val="32"/>
          <w:szCs w:val="32"/>
        </w:rPr>
        <w:t>comemoração ao Dia Mundial da Lavagem das Mãos, celebrado em 15 de outubro, o Hospital da Zona Sul de Londrina promove nesta segunda-feira (16) o evento ‘A segurança dos pacientes está em nossas mãos’. A celebração é aberta ao público e acontece no auditório do Hospital a partir das 14 hora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higienização das mãos é reconhecida como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 medida mais importante na prevenção e controle das infecções nos serviços de saúde, incluindo as provocadas por microrganismos multirresistentes. O evento visa, então, sensibilizar profissionais da área sobre a importância de uma assistência limpa e segur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De acordo com a chefe do Núcleo de Infecção Hospitalar, Andrea Araújo, independente da data, o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assunto deve ser tratado o ano todo. “Sabemos que higienizar as mãos é um gesto muito simples e, por ser simples, muitas vezes passa despercebido, por isso temos que lembrar constantemente que higienizar as mãos é sempre muito importante”, fal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Vários estudos avaliam que a adesão dos profissionais à prática da higiene das mãos de forma constante na rotina diária ainda é insuficiente. A partir disso, o Hospital organiza estratégias de conscientização interna sobre o tema. No evento ocorrerá o fechamento da última campanha da instituição em que foram avaliados o consumo de sabonete líquido e álcool ge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Na ocasião, também haverá uma palestra com a farmacêutica-bioquímica Audrey de Souza Marquez com orientações sobre coleta microbiológica. A ação é baseada nas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stratégias da Organização Mundial da Saúde (OMS) e Agência Nacional de Vigilância Sanitária (Anvisa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A segurança dos pacientes está em nossas mãos (Dia Mundial da Lavagem das Mãos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Data: Segunda-feira (16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Horário: 14 hor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Local: Auditório do Hospital da Zona Sul de Londrin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Endereço: </w:t>
      </w:r>
      <w:r>
        <w:rPr>
          <w:rFonts w:cs="Times New Roman" w:ascii="Times New Roman" w:hAnsi="Times New Roman"/>
          <w:sz w:val="32"/>
          <w:szCs w:val="32"/>
        </w:rPr>
        <w:t>Rua das Orquídeas, 75.</w:t>
      </w:r>
    </w:p>
    <w:p>
      <w:pPr>
        <w:pStyle w:val="Normal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Hospital da Zona Sul de Londrina, Dia Mundial da Lavagem das Mãos</w:t>
      </w:r>
    </w:p>
    <w:p>
      <w:pPr>
        <w:pStyle w:val="Normal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24:00Z</dcterms:created>
  <dc:creator>andrea.araujo</dc:creator>
  <dc:description/>
  <dc:language>en-US</dc:language>
  <cp:lastModifiedBy/>
  <dcterms:modified xsi:type="dcterms:W3CDTF">2017-10-11T18:09:02Z</dcterms:modified>
  <cp:revision>13</cp:revision>
  <dc:subject/>
  <dc:title/>
</cp:coreProperties>
</file>