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4/11/201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gunda-feira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HOSPITAL REGIONAL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Construção do Hospital do Centro-Oeste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vança e altera paisagem de Guarapuav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O HOSPITAL É A MAIOR OBRA DE EDIFICAÇÃO EM ANDAMENTO DO GOVERNO DO PARANÁ. O prédio terá 16 mil metros quadrados de área construída, 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  <w:shd w:fill="FFFFFF" w:val="clear"/>
        </w:rPr>
        <w:t>com 150 leitos - 30 serão de Unidade de Terapia Intensiva (UTI) de adultos e 10 leitos de UTI pediátrica. O investimento do Governo do Estado, pago pela Secretaria de Estado da Saúde, é de R$ 47,5 milhões.</w:t>
      </w:r>
      <w:r>
        <w:rPr>
          <w:rStyle w:val="Appleconvertedspace"/>
          <w:rFonts w:cs="Times New Roman" w:ascii="Times New Roman" w:hAnsi="Times New Roman"/>
          <w:b w:val="false"/>
          <w:bCs w:val="false"/>
          <w:i/>
          <w:iCs/>
          <w:sz w:val="32"/>
          <w:szCs w:val="32"/>
          <w:shd w:fill="FFFFFF" w:val="clear"/>
        </w:rPr>
        <w:t> 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O hospital é a maior obra de edificação em andamento do Governo do Paraná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construção do Hospital Regional do Centro-Oeste se destaca na paisagem do bairro Cidade dos Lagos, em Guarapuava, região Central do Paraná. A obra, coordenada e fiscalizada pela Paraná Edificações, já atingiu cerca de 20% de execução e pode ser vista a centenas de metros de distância em razão da imponência da construção.</w:t>
      </w:r>
    </w:p>
    <w:p>
      <w:pPr>
        <w:pStyle w:val="Normal"/>
        <w:spacing w:lineRule="atLeast" w:line="200" w:before="0" w:after="0"/>
        <w:jc w:val="both"/>
        <w:rPr>
          <w:rStyle w:val="Appleconvertedspace"/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hospital é a maior obra de edificação em andamento do Governo do Paraná. O prédio terá 16 mil metros quadrados de área construída,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com 150 leitos - 30 serão de Unidade de Terapia Intensiva (UTI) de adultos e 10 leitos de UTI pediátrica. O investimento do Governo do Estado, pago pela Secretaria de Estado da Saúde, é de R$ 47,5 milhões.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</w:p>
    <w:p>
      <w:pPr>
        <w:pStyle w:val="Normal"/>
        <w:spacing w:lineRule="atLeast" w:line="200" w:before="0" w:after="0"/>
        <w:jc w:val="both"/>
        <w:rPr>
          <w:rStyle w:val="Appleconvertedspace"/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ab/>
        <w:t xml:space="preserve">A construção envolve 130 trabalhadores, equipe toda contratada em Guarapuava. “Esta é uma obra emblemática para toda a região Central do Estado. Vai beneficiar muitas pessoas e já emprega vários trabalhadores da cidade de Guarapuava”, afirmou o secretário estadual de Infraestrutura e Logística, José Richa Filho. </w:t>
      </w:r>
    </w:p>
    <w:p>
      <w:pPr>
        <w:pStyle w:val="Normal"/>
        <w:spacing w:lineRule="atLeast" w:line="200" w:before="0" w:after="0"/>
        <w:jc w:val="both"/>
        <w:rPr>
          <w:rStyle w:val="Appleconvertedspace"/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ab/>
        <w:t>O prédio terá cinco andares e atualmente os trabalhos estão sendo feitos no 4º andar. Por ser uma obra de grande porte, várias tecnologias estão sendo utilizadas para a melhor execução dos trabalhos.</w:t>
      </w:r>
    </w:p>
    <w:p>
      <w:pPr>
        <w:pStyle w:val="Normal"/>
        <w:spacing w:lineRule="atLeast" w:line="200" w:before="0" w:after="0"/>
        <w:jc w:val="both"/>
        <w:rPr>
          <w:rStyle w:val="Appleconvertedspace"/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ab/>
        <w:t xml:space="preserve">Desde outubro está sendo usado um manipulador telescópico para elevação de cargas. O equipamento é parecido com um grande guindaste, mas tem a vantagem de poder de deslocar pelo canteiro de obras e ainda girar 360 graus. O manipulador tem capacidade para atingir 25 metros de altura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ab/>
        <w:t>O equipamento transporta todo o tipo de material para a construção dos andares, como ferro, cimento e massa para alvenaria. Isso deixa o serviço mais rápido e não exige esforço braçal dos trabalhadores. A empresa responsável pela obra também implantou um plano de gerenciamento de resíduos, que acompanha a destinação final de todos os materiais que sobram da construção. Isto diminui os impactos ambientais da obr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Os trabalhos estão concentrados nas fases estrutural, instalações elétricas e hidráulicas. O Hospital Regional também contará com heliporto e auditório para aulas e capacitações. A obra deve ficar pronta no final de 2017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>O hospital está localizado na Rua Jacira Oliveira, perto do entroncamento da BR-277, que faz a ligação Leste-Oeste do Estado, com a PR-466 que liga Guarapuava ao Norte do Paraná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CENTRO DE ESPECIALIDADES - </w:t>
      </w:r>
      <w:r>
        <w:rPr>
          <w:rFonts w:cs="Times New Roman" w:ascii="Times New Roman" w:hAnsi="Times New Roman"/>
          <w:sz w:val="32"/>
          <w:szCs w:val="32"/>
        </w:rPr>
        <w:t>Em Guarapuava também está em construção o Centro de Especialidades do Paraná. A obra está com 60% de conclusão, com toda a parte de estrutura e cobertura prontas. A fase de acabamento vai começar no mês de dezembro. Atualmente são 40 funcionários trabalhando na obr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 previsão de conclusão da obra é para o primeiro semestre de 2017.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No local será possível fazer exames de várias especialidades, como oftalmologia, audiometria, mamografia, eletroencefalografia e endoscopia. O investimento do Governo do Paraná é de R$ 9,1 milhões na obr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 xml:space="preserve">A área construída será de 3,1 mil metros quadrados, com dois andares, abrigando 20 consultórios médicos. O novo Centro de Especialidades fica entre as ruas Xavier da Silva e Brigadeiro Rocha, próximo ao Sindicato Rural de Guarapuava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>As duas obras, a construção do Hospital Regional e do Centro de Especialidades, vão beneficiar cerca de 450 mil habitantes dos 20 municípios da área de abrangência da Regional de Saúde de Guarapuav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PENITENCIÁRIA INDUSTRIAL - </w:t>
      </w:r>
      <w:r>
        <w:rPr>
          <w:rFonts w:cs="Times New Roman" w:ascii="Times New Roman" w:hAnsi="Times New Roman"/>
          <w:sz w:val="32"/>
          <w:szCs w:val="32"/>
        </w:rPr>
        <w:t xml:space="preserve">Além da construção do Hospital Regional e do Centro de Especialidades, a Paraná Edificações coordena as obras de reforma da Penitenciária Industrial de Guarapuava (PIG)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 obra começou no dia 3 de outubro e estão sendo feitos serviços de demolição, pintura, alvenaria, troca de esquadrias e estruturas metálicas. O investimento na reforma é de R$ 1 milhão e a obra tem prazo de 6 meses de execução. Atualmente os trabalhos estão com 18,68% de execução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e Infraestrutura do Paraná, Paraná Edificações, Governo do Paraná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uarapua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1:28:00Z</dcterms:created>
  <dc:creator>USUARIO</dc:creator>
  <dc:description/>
  <dc:language>en-US</dc:language>
  <cp:lastModifiedBy>USUARIO</cp:lastModifiedBy>
  <dcterms:modified xsi:type="dcterms:W3CDTF">2016-11-10T22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