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1.10.2017</w:t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ITORAL </w:t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aratuba recebe ponte, ciclovia e obra no centro de eventos</w:t>
      </w:r>
    </w:p>
    <w:p>
      <w:pPr>
        <w:pStyle w:val="Textoprformatado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s licitações para as obras foram autorizadas pelo governador Beto Richa. Os investimentos somam R$ 3,57 milhões, com recursos repassados pelo Governo do Estado, a fundo perdido. O governador afirmou que ações do Estado no Litoral são sistemáticas e citou saneamento, pavimentação e estruturação de orlas</w:t>
      </w:r>
    </w:p>
    <w:p>
      <w:pPr>
        <w:pStyle w:val="Textoprformatado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oprformatado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oprformatado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 governador Beto Richa autorizou nesta quarta-feira (11) a licitação para a construção de uma ponte sobre o Rio Cubatão, na zona rural de Guaratuba, no Litoral do Paraná. O investimento é de R$ 1,18 milhão, com recursos do Governo do Estado. </w:t>
      </w:r>
    </w:p>
    <w:p>
      <w:pPr>
        <w:pStyle w:val="Textoprformatado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prformatado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Richa também autorizou a licitação da obra de pavimentação do terreno onde será instalado o parque de eventos do município. O governo estadual vai investir R$ 2,19 milhões. </w:t>
      </w:r>
      <w:r>
        <w:rPr>
          <w:rFonts w:cs="Arial" w:ascii="Arial" w:hAnsi="Arial"/>
          <w:b w:val="false"/>
          <w:bCs w:val="false"/>
          <w:sz w:val="32"/>
          <w:szCs w:val="32"/>
          <w:lang w:val="pt-BR"/>
        </w:rPr>
        <w:t xml:space="preserve">Também foram liberados R$ 203 mil para obras no começo da Avenida Paraná (PR-412) para implantação de calçada e ciclovia, pavimentação e sinalização. Todo o montante de recursos é a fundo perdido.  </w:t>
      </w:r>
    </w:p>
    <w:p>
      <w:pPr>
        <w:pStyle w:val="Textoprformatado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A nova ponte é importante para a comunidade de Cubatão. A obra do parque de  eventos e a implantação de ciclovia vão melhorar infraestrutura e valorizar a cidade”, afirmou o governador. Os investimentos do Estado no Litoral, afirmou ele, têm sido sistemáticos. “Hoje as orlas estão mais estruturadas, ruas pavimentadas, há investimentos em saúde e segurança pública, esporte e lazer. Os investimentos da Sanepar elevam os índices de Saneamento de Guaratuba, Matinhos e Pontal do Paraná.”</w:t>
      </w:r>
    </w:p>
    <w:p>
      <w:pPr>
        <w:pStyle w:val="Textoprformatado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prformatado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prefeito de Guaratuba, Roberto Justus, que também preside a Associação dos Municípios do Litoral do Paraná, afirmou que o Governo do Estado explicou que a ponte é um anseio de muitos anos da comunidade rural do  município. “Agora vamos construí-la sem custo para o município. Uma obra moderna que, com certeza, vai durar por muitos anos”, disse. Ele também ressaltou a calçada e ciclovia que serão construídas logo depois do desembarque do ferryboat e que garantirão mais segurança às pessoas. 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prformatado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MAIOR – A nova ponte sobre o Rio Cubatão terá 67,34 metros de extensão, quatro metros de largura e deve ficar pronta quatro meses após a escolha da empresa vencedora da licitação. O recurso para o investimento é de convênio entre a Secretaria de Infraestrutura e Logística e a prefeitura de Guaratuba.</w:t>
      </w:r>
    </w:p>
    <w:p>
      <w:pPr>
        <w:pStyle w:val="Textoprformatado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prformatado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Alaor de Oliveira Miranda, 51 anos, nascido e criado na localidade de Cubatão, afirmou que a nova ponte é uma </w:t>
      </w:r>
      <w:r>
        <w:rPr>
          <w:rFonts w:cs="Arial" w:ascii="Arial" w:hAnsi="Arial"/>
          <w:sz w:val="32"/>
          <w:szCs w:val="32"/>
        </w:rPr>
        <w:t>reivindicação muito antiga. “Esta obra é de suma importância”, ele disse.</w:t>
      </w:r>
    </w:p>
    <w:p>
      <w:pPr>
        <w:pStyle w:val="Textoprformatado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prformatado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nova estrutura será construída ao lado da atual, que é antiga, de madeira e não atende ao transporte de máquinas agrícolas e caminhões de dimensões maiores. “É muito difícil. A gente vive reformando essa ponte, porque passa muito peso, varga de banana, ônibus também. Com essa obra a comunidade tem muito a ganhar e os agricultores também”, ressaltou Miranda. </w:t>
      </w:r>
    </w:p>
    <w:p>
      <w:pPr>
        <w:pStyle w:val="Textoprformatado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prformatado"/>
        <w:spacing w:lineRule="auto" w:line="240"/>
        <w:jc w:val="both"/>
        <w:rPr/>
      </w:pPr>
      <w:r>
        <w:rPr>
          <w:rFonts w:cs="Arial" w:ascii="Arial" w:hAnsi="Arial"/>
          <w:sz w:val="32"/>
          <w:szCs w:val="32"/>
        </w:rPr>
        <w:t>EVENTOS – O recurso para pavimentar a área onde será construído o parque é de convênio com a Secretaria do Desenvolvimento Urbano e será aplicado em obras de terraplanagem, drenagem e pavimentação do terreno. A</w:t>
      </w:r>
      <w:r>
        <w:rPr>
          <w:rFonts w:cs="Arial" w:ascii="Arial" w:hAnsi="Arial"/>
          <w:b w:val="false"/>
          <w:bCs w:val="false"/>
          <w:sz w:val="32"/>
          <w:szCs w:val="32"/>
          <w:lang w:val="pt-BR"/>
        </w:rPr>
        <w:t xml:space="preserve"> área de 40 mil metros quadrados foi doada pelo Governo do Estado para o município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. Serão pavimentados 13 mil metros quadrados. </w:t>
      </w:r>
    </w:p>
    <w:p>
      <w:pPr>
        <w:pStyle w:val="Textoprformatado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prformatado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arque de eventos vai atender a demanda por um espaço para realização de festas, congressos, fóruns, feiras. O convênio é a primeira etapa da implantação do centro de eventos na cidade. Com a instalação do piso, o espaço já poderá receber eventos de turismo e cultura.</w:t>
      </w:r>
    </w:p>
    <w:p>
      <w:pPr>
        <w:pStyle w:val="Textoprformatado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prformatado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ESENÇAS – Participaram do evento os prefeitos de Matinhos, Rui Hauer, e Pontal do Paraná, Marcos Casquinha; os secretários de Estado da Infraestrutura e Logística, José Richa Filho, e do Desenvolvimento Urbano, João Carlos Ortega, o deputado Nelson Justus, secretários municipais e vereadores de Guaratuba. </w:t>
      </w:r>
    </w:p>
    <w:p>
      <w:pPr>
        <w:pStyle w:val="Textoprformatado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oprformatado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oprformatado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oprformatado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secretaria da infraestrutura do paraná, governo do paraná</w:t>
      </w:r>
    </w:p>
    <w:p>
      <w:pPr>
        <w:pStyle w:val="Textoprformatado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oprformatado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guaratuba</w:t>
      </w:r>
    </w:p>
    <w:p>
      <w:pPr>
        <w:pStyle w:val="Textoprformatado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oprformatado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oprformatado"/>
        <w:jc w:val="both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1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41:26Z</dcterms:created>
  <dc:creator/>
  <dc:description/>
  <dc:language>en-US</dc:language>
  <cp:lastModifiedBy/>
  <dcterms:modified xsi:type="dcterms:W3CDTF">2017-10-11T21:17:48Z</dcterms:modified>
  <cp:revision>11</cp:revision>
  <dc:subject/>
  <dc:title/>
</cp:coreProperties>
</file>