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0" w:after="0"/>
        <w:ind w:left="0" w:right="0" w:hanging="0"/>
        <w:rPr>
          <w:b/>
          <w:b/>
          <w:sz w:val="40"/>
        </w:rPr>
      </w:pPr>
      <w:r>
        <w:rPr>
          <w:b/>
          <w:sz w:val="40"/>
        </w:rPr>
        <w:t>11/10/17</w:t>
      </w:r>
    </w:p>
    <w:p>
      <w:pPr>
        <w:pStyle w:val="TextBody"/>
        <w:spacing w:lineRule="auto" w:line="252" w:before="0" w:after="0"/>
        <w:ind w:left="0" w:right="0" w:hanging="0"/>
        <w:rPr>
          <w:b/>
          <w:b/>
          <w:sz w:val="40"/>
        </w:rPr>
      </w:pPr>
      <w:r>
        <w:rPr>
          <w:b/>
          <w:sz w:val="40"/>
        </w:rPr>
        <w:t>quarta-feira</w:t>
      </w:r>
    </w:p>
    <w:p>
      <w:pPr>
        <w:pStyle w:val="TextBody"/>
        <w:spacing w:lineRule="auto" w:line="252" w:before="0" w:after="0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52" w:before="0" w:after="0"/>
        <w:ind w:left="0" w:righ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52" w:before="0" w:after="0"/>
        <w:ind w:left="0" w:right="0" w:hanging="0"/>
        <w:rPr>
          <w:b/>
          <w:b/>
          <w:sz w:val="40"/>
        </w:rPr>
      </w:pPr>
      <w:r>
        <w:rPr>
          <w:b/>
          <w:sz w:val="40"/>
        </w:rPr>
        <w:t>CAPACITAÇÃO</w:t>
      </w:r>
    </w:p>
    <w:p>
      <w:pPr>
        <w:pStyle w:val="TextBody"/>
        <w:spacing w:lineRule="auto" w:line="252" w:before="0" w:after="0"/>
        <w:ind w:left="0" w:right="0" w:hanging="0"/>
        <w:rPr>
          <w:b/>
          <w:b/>
          <w:sz w:val="40"/>
        </w:rPr>
      </w:pPr>
      <w:r>
        <w:rPr>
          <w:b/>
          <w:sz w:val="40"/>
        </w:rPr>
        <w:t>Fomento Paraná e Sebrae preparam Encontro Estadual de Agentes</w:t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  <w:t xml:space="preserve">Ação visa promover a capacitação e a integração dos agentes de crédito e de desenvolvimento. O evento será em Faxinal do Céu, no município de Pinhão, de 30 de outubro a 1º de novembro. </w:t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  <w:t>COM FOTOS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Agentes de crédito e de desenvolvimento de todo o Paraná vão participar de uma capacitação promovida em parceria pela Fomento Paraná e o Detran. O Encontro Estadual de Agentes de Crédito e Desenvolvimento ocorrerá entre 30 de outubro e 1</w:t>
      </w:r>
      <w:r>
        <w:rPr>
          <w:vertAlign w:val="superscript"/>
        </w:rPr>
        <w:t>o</w:t>
      </w:r>
      <w:r>
        <w:rPr/>
        <w:t xml:space="preserve"> de novembro, em Faxinal do Céu, no município de Pinhão. As inscrições e a participação são gratuitas.</w:t>
      </w:r>
    </w:p>
    <w:p>
      <w:pPr>
        <w:pStyle w:val="TextBody"/>
        <w:spacing w:before="0" w:after="0"/>
        <w:ind w:left="0" w:right="0" w:hanging="0"/>
        <w:rPr/>
      </w:pPr>
      <w:r>
        <w:rPr/>
        <w:t>O objetivo do encontro é promover a integração dos agentes, evidenciando as melhores experiências, intercâmbio de boas práticas e propiciando a atualização para melhor desempenho das funções nos municípios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De acordo com o diretor de Mercado da Fomento Paraná, Luiz Malucelli Neto, a parceria entre o Sebrae/PR e a Fomento Paraná para capacitar agentes de crédito é um processo consolidado que tem apresentado excelentes resultados ao longo dos anos.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iberation Serif;Times New Roman" w:cs="Liberation Serif;Times New Roman"/>
        </w:rPr>
        <w:t>“</w:t>
      </w:r>
      <w:r>
        <w:rPr/>
        <w:t>Essa parceria é uma excelente ferramenta para desenvolver o ambiente de negócios para empresas de micro e pequeno porte. Trabalhamos em conjunto na capacitação o ano todo e o encontro de agentes, ao final do período, coroa esse trabalho, permitindo compartilhar experiências, boas práticas e atualizar conhecimento, além, é claro, de reforçar laços de amizade”, afirma Malucelli Neto.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ATIVIDADE</w:t>
      </w:r>
      <w:r>
        <w:rPr/>
        <w:t xml:space="preserve"> — A atuação dos agentes contribui diretamente na competitividade dos pequenos negócios e com a movimentação da economia. Afinal, as micro e pequenas empresas brasileiras são responsáveis por 27% do PIB nacional. </w:t>
      </w:r>
    </w:p>
    <w:p>
      <w:pPr>
        <w:pStyle w:val="TextBody"/>
        <w:spacing w:before="0" w:after="0"/>
        <w:ind w:left="0" w:right="0" w:hanging="0"/>
        <w:rPr/>
      </w:pPr>
      <w:r>
        <w:rPr/>
        <w:t>Essa atuação é de importância vital para a efetivação dos dispositivos da Lei Geral das Micro e Pequenas Empresas, especialmente em temas como microcrédito, compras governamentais e desburocratização.</w:t>
      </w:r>
    </w:p>
    <w:p>
      <w:pPr>
        <w:pStyle w:val="TextBody"/>
        <w:spacing w:before="0" w:after="0"/>
        <w:ind w:left="0" w:right="0" w:hanging="0"/>
        <w:rPr/>
      </w:pPr>
      <w:r>
        <w:rPr/>
        <w:t>Atualmente a Fomento Paraná possui 243 agentes de crédito credenciados, que respondem por 202 postos de atendimento em todas as regiões do estado. A atuação da rede de parceiros permitiu a contratação de mais de R$ 221 milhões em operações de microcrédito, desde 2011, beneficiando mais de 22,5 mil empreendimentos de micro e pequeno porte ou mesmo de atividades econômicas informais.</w:t>
      </w:r>
    </w:p>
    <w:p>
      <w:pPr>
        <w:pStyle w:val="TextBody"/>
        <w:spacing w:before="0" w:after="0"/>
        <w:ind w:left="0" w:right="0" w:hanging="0"/>
        <w:rPr/>
      </w:pPr>
      <w:r>
        <w:rPr/>
        <w:t>O agente de crédito é responsável pelo atendimento inicial e análise da viabilidade de concessão de financiamento de crédito, além de identificar potencialidades regionais e orientar de maneira adequada os empresários interessados em financiamento.</w:t>
      </w:r>
    </w:p>
    <w:p>
      <w:pPr>
        <w:pStyle w:val="TextBody"/>
        <w:spacing w:before="0" w:after="0"/>
        <w:ind w:left="0" w:right="0" w:hanging="0"/>
        <w:rPr/>
      </w:pPr>
      <w:r>
        <w:rPr/>
        <w:t>Para Flávio Locatelli, coordenador estadual de Acesso a Serviços Financeiros do Sebrae-PR, o encontro estadual é sempre um momento de reflexão sobre o que foi realizado e de criar perspectivas para o futuro. “O resultado é um evento diferenciado e sempre positivo. O agente se sente provocado e volta estimulado para o município”, afirma. “E o agente pode fazer a diferença em cada cidade com o crédito de qualidade e com orientação para apoiar os empreendedores nas atividades produtivas”, completou.</w:t>
      </w:r>
    </w:p>
    <w:p>
      <w:pPr>
        <w:pStyle w:val="TextBody"/>
        <w:spacing w:before="0" w:after="0"/>
        <w:ind w:left="0" w:right="0" w:hanging="0"/>
        <w:rPr/>
      </w:pPr>
      <w:r>
        <w:rPr/>
        <w:t>O Agente de Desenvolvimento é o articulador do processo de desenvolvimento econômico municipal e, portanto, um parceiro estratégico para o universo dos pequenos negócios abrindo um canal de interlocução com as prefeituras e parceiros locais.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 xml:space="preserve">PRÊMIO E LIVRO </w:t>
      </w:r>
      <w:r>
        <w:rPr/>
        <w:t xml:space="preserve">— Um dos destaques do encontro será a entrega do “PRÊMIO FOMENTO PARANÁ – SEBRAE/PR DE MICROCRÉDITO”, que terá a participação do presidente da Fomento Paraná, Vilson Ribeiro de Andrade, e diretores do Sebrae-PR. </w:t>
      </w:r>
    </w:p>
    <w:p>
      <w:pPr>
        <w:pStyle w:val="TextBody"/>
        <w:spacing w:before="0" w:after="0"/>
        <w:ind w:left="0" w:right="0" w:hanging="0"/>
        <w:rPr/>
      </w:pPr>
      <w:r>
        <w:rPr/>
        <w:t>O Prêmio, que neste ano tem 15 categorias, visa estimular o acesso ao crédito produtivo e orientado e o tratamento diferenciado às empresas de pequeno porte, bem como a valorização dos agentes de crédito municipais do Paraná.</w:t>
      </w:r>
    </w:p>
    <w:p>
      <w:pPr>
        <w:pStyle w:val="TextBody"/>
        <w:spacing w:before="0" w:after="0"/>
        <w:ind w:left="0" w:right="0" w:hanging="0"/>
        <w:rPr/>
      </w:pPr>
      <w:r>
        <w:rPr/>
        <w:t>Todos os agentes de crédito vinculados aos parceiros da Fomento Paraná regularmente habilitados estão automaticamente inscritos no prêmio.</w:t>
      </w:r>
    </w:p>
    <w:p>
      <w:pPr>
        <w:pStyle w:val="TextBody"/>
        <w:spacing w:before="0" w:after="0"/>
        <w:ind w:left="0" w:right="0" w:hanging="0"/>
        <w:rPr/>
      </w:pPr>
      <w:r>
        <w:rPr/>
        <w:t>O prêmio é composto de cinco categorias: Produção; Qualidade; Desenvolvimento Local; Agente Revelação; Táxi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O regulamento com todas as condições para participar do prêmio está disponível no Portal da Fomento Paraná, no endereço </w:t>
      </w:r>
      <w:hyperlink r:id="rId2" w:tgtFrame="_blank">
        <w:r>
          <w:rPr>
            <w:rStyle w:val="InternetLink"/>
          </w:rPr>
          <w:t>www.fomento.pr.gov.br/modules/conteudo/conteudo.php?conteudo=295.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  <w:t>A exemplo do encontro realizado em 2016, durante o evento será lançada a segunda edição de um livro que traz histórias de sucesso de empreendedores que contrataram financiamentos de microcrédito, a partir do trabalho dos agentes de crédito e de desenvolvimento nos municípios.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 xml:space="preserve">OFICINAS </w:t>
      </w:r>
      <w:r>
        <w:rPr/>
        <w:t>— Durante o encontro, a Fomento Paraná também vai promover oficinas com os agentes de crédito para abordar aspectos como atualizações da linha de microcrédito da instituição, motivação em vendas, inadimplência e esclarecimento de dúvidas em geral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lineRule="auto" w:line="252" w:before="0" w:after="0"/>
        <w:ind w:left="0" w:right="0" w:hanging="0"/>
        <w:rPr>
          <w:b/>
          <w:b/>
          <w:sz w:val="32"/>
        </w:rPr>
      </w:pPr>
      <w:r>
        <w:rPr>
          <w:b/>
          <w:sz w:val="32"/>
        </w:rPr>
        <w:t>SERVIÇO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ENCONTRO ESTADUAL DE AGENTES FOMENTO PARANÁ e SEBRAE-PR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Dias</w:t>
      </w:r>
      <w:r>
        <w:rPr/>
        <w:t>: 30/10/2017 a 1º/11/2017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Local</w:t>
      </w:r>
      <w:r>
        <w:rPr/>
        <w:t>: Vila Copel – Faxinal do Céu (município de Pinhão)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Público-alvo</w:t>
      </w:r>
      <w:r>
        <w:rPr/>
        <w:t>: agentes de crédito vinculados a parceiros da FOMENTO PARANÁ.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Inscrições e mais informações no site</w:t>
      </w:r>
      <w:r>
        <w:rPr/>
        <w:t xml:space="preserve">: </w:t>
      </w:r>
      <w:hyperlink r:id="rId3" w:tgtFrame="_blank">
        <w:r>
          <w:rPr>
            <w:rStyle w:val="InternetLink"/>
          </w:rPr>
          <w:t>www.sebraepr.com.br/encontroagentes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  <w:t>(((Informamos que serão disponibilizados ônibus gratuitamente a partir das cidades polo do estado até o local do evento. O deslocamento de cada agente até as referidas cidades será de responsabilidade dos parceiros. A alimentação e a hospedagem durante os dias do evento será por conta da organização.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Fomento paraná, encontro estadual de agentes fomento paraná</w:t>
      </w:r>
    </w:p>
    <w:p>
      <w:pPr>
        <w:pStyle w:val="Normal"/>
        <w:rPr/>
      </w:pPr>
      <w:r>
        <w:rPr/>
        <w:t>Pinh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95." TargetMode="External"/><Relationship Id="rId3" Type="http://schemas.openxmlformats.org/officeDocument/2006/relationships/hyperlink" Target="http://www.sebraepr.com.br/encontroagent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6:30Z</dcterms:created>
  <dc:creator/>
  <dc:description/>
  <dc:language>en-US</dc:language>
  <cp:lastModifiedBy/>
  <dcterms:modified xsi:type="dcterms:W3CDTF">2017-10-16T18:19:30Z</dcterms:modified>
  <cp:revision>3</cp:revision>
  <dc:subject/>
  <dc:title/>
</cp:coreProperties>
</file>