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1/10/2018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HAMADA PÚBLICA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opel oferta R$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30 milhões para 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ojetos de eficiência energética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Serão R$ 15 milhões para consumidores das classes industrial e residencial, e R$ 15 milhões para comércio e serviços, poder público, serviço público, rural e iluminação pública. 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Copel recebe, até o dia 31, inscrições na chamada pública aberta para a seleção de projetos que promovam a eficiência energética e o combate ao desperdício de energia em comércios, indústrias, condomínios e outras classes consumidoras, dentro de sua área de concessão. 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iniciativa do Programa de Eficiência Energética da companhia disponibilizará R$ 30 milhões para a implementação das propostas contempladas. Serão R$ 15 milhões para consumidores das classes industrial e residencial, e R$ 15 milhões para comércio e serviços, poder público, serviço público, rural e iluminação pública. 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s iniciativas de organizações com fins lucrativos aprovadas firmarão com a Copel um contrato de desempenho, que define o reembolso pelo consumidor dos valores aplicados, cujos valores e prazos dependem dos resultados obtidos no projeto. Já no caso de poder público, serviço público sem participação de capital privado, iluminação pública, áreas comuns de condomínios residenciais e instituições filantrópicas ou assistenciais, é assinado um termo de cooperação técnica, que prevê a destinação dos recursos necessários a fundo perdido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a avaliação, serão pontuadas com maior peso propostas de ações no âmbito de fontes incentivadas, condicionamento ambiental e aquecimento solar, seguidas daquelas que tiverem como escopo sistemas de bombas, bombas de vácuo, ar comprimido, sopradores de ar e sistemas motrizes. O resultado do edital será divulgado a partir do dia 10 de dezembro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chamada pública integra o Programa de Eficiência Energética (PEE) da Copel e é regulamentada pela Agência Nacional de Energia Elétrica – Aneel. O edital PEE 001/2018 e orientações estão disponíveis no site da Copel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</w:rPr>
          <w:t>www.copel.com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Copel, Aneel, Governo do Paraná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15:00Z</dcterms:created>
  <dc:creator>RAKELLY CALLIARI SCHACHT</dc:creator>
  <dc:description/>
  <dc:language>en-US</dc:language>
  <cp:lastModifiedBy/>
  <dcterms:modified xsi:type="dcterms:W3CDTF">2018-10-11T21:1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