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 xml:space="preserve">12.10.2016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DIREITOS E PROTEÇÃO</w:t>
      </w:r>
    </w:p>
    <w:p>
      <w:pPr>
        <w:pStyle w:val="Normal"/>
        <w:spacing w:lineRule="atLeast" w:line="20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Com investimentos e parcerias, Estado</w:t>
      </w:r>
    </w:p>
    <w:p>
      <w:pPr>
        <w:pStyle w:val="Normal"/>
        <w:spacing w:lineRule="atLeast" w:line="200" w:before="0" w:after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atende a 743 mil crianças e adolescentes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eastAsia="pt-BR"/>
        </w:rPr>
        <w:t xml:space="preserve">SOMADOS OS PROGRAMAS DO GOVERNO DO ESTADO E OS REPASSES A ENTIDADES PARCEIRAS E MUNICÍPIOS, chega a R$ 206 milhões o investimento em ações para garantia de direitos de crianças e adolescentes.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shd w:fill="FFFFFF" w:val="clear"/>
          <w:lang w:eastAsia="pt-BR"/>
        </w:rPr>
        <w:t xml:space="preserve">Um exemplo de parceria é a da Associação Franciscana de Educação ao Cidadão Especial (Afece), que há 40 anos atua em Curitiba e região metropolitana, atendendo a crianças, adolescentes e adultos com deficiência mental severa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kern w:val="2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eastAsia="pt-BR"/>
        </w:rPr>
        <w:t>Somados os programas do Governo do Estado e os repasses a entidades parceiras e municípios, chega a R$ 206 milhões o investimento em ações para garantia de direitos de crianças e adolescentes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kern w:val="2"/>
          <w:sz w:val="24"/>
          <w:szCs w:val="24"/>
          <w:lang w:eastAsia="pt-BR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shd w:fill="FFFFFF" w:val="clear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eastAsia="pt-BR"/>
        </w:rPr>
        <w:t xml:space="preserve">No Paraná, milhares de crianças e adolescentes são atendidos por programas e serviços custeados pelo Governo do Estado.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eastAsia="pt-BR"/>
        </w:rPr>
        <w:t>“C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eastAsia="pt-BR"/>
        </w:rPr>
        <w:t xml:space="preserve">onseguimos alcançar hoje 743 mil crianças e adolescentes que precisam do apoio do poder público para terem seus direitos garantidos”, afirma a secretária da Família e Desenvolvimento Social, Fernanda Richa. Além dos programas desenvolvidos pela Secretaria, o Estado repassa recursos a entidades e municípios para ações junto a este público.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eastAsia="pt-BR"/>
        </w:rPr>
        <w:t xml:space="preserve">Somados os programas desenvolvidos pela Secretaria e  os repasses aos parceiros, chega a R$206 milhões o investimento em ações nesta área, em cinco anos. 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eastAsia="pt-BR"/>
        </w:rPr>
        <w:t xml:space="preserve">Um exemplo de parceria é a Associação Franciscana de Educação ao Cidadão Especial (Afece)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Há 40 anos, famílias que possuem integrantes com deficiência, moradoras em Curitiba e Região Metropolitana, recebem atenção e cuidado na entidade. 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pt-BR"/>
        </w:rPr>
        <w:t xml:space="preserve">Sã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25 crianças, adolescentes e adultos com deficiência intelectual severa - associada ou não a outras deficiências - atendidas nas áreas de educação, saúde e assistência social. O Governo do Estado já repassou à entidade R$190 mil, desde 2014. 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pt-BR"/>
        </w:rPr>
        <w:t xml:space="preserve">Segundo a gestora da Afece, Maíra de Oliveira, o recurso recebido do Estado, usado para pagamento dos salários dos médicos, é muito important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ara a manutenção dos serviços prestados à população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pt-BR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“Sem esse valor, as famílias que atendemos não teriam acesso à assistência médica que seus familiares necessitam”, afirma.  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DIA DA CRIANÇ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– No Dia da Criança, comemorado nesta quarta-feira, 12 de Outubro, o Paraná tem conquistas importantes a comemorar na defesa e garantia de direitos de crianças e adolescentes. A secretária Fernanda Richa afirma que a cada ano o Estado se destaca como pioneiro no desenvolvimento de políticas públicas e também pelos crescentes investimentos nesta área, considerada prioritária na agenda governamental. 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“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s direitos das crianças e adolescentes só podem ser efetivados por meio de políticas públicas. Para isso é preciso que o poder público garanta o recurso necessário para que as ações previstas saiam do papel e se tornem uma realidade na vida de nossos meninos e meninas. É exatamente isso que estamos fazendo”, assegura a secretária. 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pt-BR"/>
        </w:rPr>
        <w:t xml:space="preserve">Fernanda lembra ainda que, em cinco anos, a rede de proteção e garantia de direitos da criança e do adolescente no Paraná recebeu investimentos que chegam a R$ 206,15 milhões, do Fundo Estadual para a Infância e Adolescência. O montante representa 19% de todo o orçamento executado pela secretaria, desde 2011. 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shd w:fill="FFFFFF" w:val="clear"/>
          <w:lang w:eastAsia="pt-BR"/>
        </w:rPr>
        <w:t>“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Reforçamos os investimentos e com a importante parceria de entidades sociais e municípios,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conseguimos ampliar o alcance das ações para crianças e adolescentes”, diz ela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 Conforme projeção do IBGE, a população de crianças e adolescente até 14 anos no Paraná é de 2.384.955 pessoas. 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eastAsia="Arial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pt-BR"/>
        </w:rPr>
        <w:t xml:space="preserve">REFORÇO – De acordo com o superintendente das Políticas de Garantias de Diretos da Secretaria da Família e Desenvolvimento Social, Leandro Meller,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lista de programas e serviços financiados pelo Governo do Estado é ampla e contempla diversas áreas de atuação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São ações como o atendimento às crianças e adolescentes com deficiência, quilombolas, indígenas, de povos tradicionais e adolescentes que cumprem medida socioeducativa”, relata Meller. “Há, ainda, investimentos em programas de acolhimento institucional, aprendizagem, enfrentamento às violências, erradicação do trabalho infantil, saúde e bem-estar de crianças e adolescentes em situação de vulnerabilidade e risco social.” 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superintendente ressalta que já estão em elaboração novos editais para financiamento de programas e serviços, que somam R$ 56 milhões. “Também haverá um chamamento público para apresentação de projetos de entidades sociais, com investimento total de R$ 9,5 milhões.”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MAIS ÁREAS - Outras áreas que fazem parte da rede de proteção também foram comtempladas. Desde 2011, a Secretaria da Família e Desenvolvimento Social investiu na estruturação de conselhos tutelares (R$ 12,5 milhões); capacitação de conselheiros tutelares e de direitos (R$ 1,4 milhão); conferências, seminários, campanhas publicitárias e ações de conscientização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120" w:after="120"/>
        <w:jc w:val="both"/>
        <w:rPr>
          <w:rStyle w:val="Appleconvertedspace"/>
          <w:rFonts w:ascii="Arial" w:hAnsi="Arial" w:cs="Arial"/>
          <w:i/>
          <w:i/>
          <w:iCs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i/>
          <w:iCs/>
          <w:color w:val="000000"/>
          <w:sz w:val="24"/>
          <w:szCs w:val="24"/>
          <w:shd w:fill="FFFFFF" w:val="clear"/>
        </w:rPr>
        <w:t xml:space="preserve">Beto Richa, Dia da Criança, estatuto da criança e do adolescente, secretaria da família e desenvolvimento social, governo do paraná </w:t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Appleconvertedspace"/>
          <w:rFonts w:cs="Arial" w:ascii="Arial" w:hAnsi="Arial"/>
          <w:i/>
          <w:iCs/>
          <w:color w:val="000000"/>
          <w:sz w:val="24"/>
          <w:szCs w:val="24"/>
          <w:shd w:fill="FFFFFF" w:val="clear"/>
        </w:rPr>
        <w:t xml:space="preserve">curitiba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0:47:00Z</dcterms:created>
  <dc:creator>Seds</dc:creator>
  <dc:description/>
  <dc:language>en-US</dc:language>
  <cp:lastModifiedBy>adrianar</cp:lastModifiedBy>
  <dcterms:modified xsi:type="dcterms:W3CDTF">2016-10-11T17:4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