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1/10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LESTRAS DE EDUCAÇÃ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aná institui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emana para falar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obre depressã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Secretaria estadual da Saúde organizou um encontro com o tema ‘Compreendendo a depressão na intersetorialidade’. O evento acontece nesta sexta-feira (14), em Curitib</w:t>
      </w:r>
      <w:r>
        <w:rPr>
          <w:b w:val="false"/>
          <w:bCs w:val="false"/>
          <w:sz w:val="32"/>
          <w:szCs w:val="32"/>
        </w:rPr>
        <w:t>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rojeto de lei aprovado pela Assembleia Legislativa do Paraná e sancionada pelo governador Beto Richa instituiu a segunda semana do mês de outubro para falar sobre os males causados pela depressão. A lei nº 18.709 orienta que o Governo promova anualmente palestras de educação sobre a doença, seu tratamento e as políticas públicas garantidas pelo Estad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Semana Estadual da Conscientização sobre a Depressão coincide com o Dia Mundial da Saúde Mental, celebrado em 10 de outubro. Neste ano, a Secretaria da Saúde organizou um encontro com o tema ‘Compreendendo a depressão na intersetorialidade’. O evento acontece nesta sexta-feira (14) às 13h30 no auditório do Palácio das Araucárias, em Curitib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Queremos promover um diálogo entre profissionais de diferentes áreas para que a pessoa com transtorno mental, em especial a depressão, seja assistida na sua integralidade, com abordagens nos campos da saúde, assistência social, trabalho, cultura, educação e outros”, explica a coordenadora estadual de Saúde Mental, Rejane Cristina Teixeira Tabu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As palestras serão feitas pelo psicanalista e antropólogo Célio Pinheiro; o psiquiatra Gustavo Pradi Adam; e a psicóloga Larissa Sayuri Yamaguchi. O evento é gratuito e aberto ao público. Para participar é necessário se inscrever pelo e-mail </w:t>
      </w:r>
      <w:hyperlink r:id="rId2">
        <w:r>
          <w:rPr>
            <w:rStyle w:val="InternetLink"/>
            <w:sz w:val="32"/>
            <w:szCs w:val="32"/>
          </w:rPr>
          <w:t>saudemental@sesa.pr.gov.br</w:t>
        </w:r>
      </w:hyperlink>
      <w:r>
        <w:rPr>
          <w:sz w:val="32"/>
          <w:szCs w:val="32"/>
        </w:rPr>
        <w:t xml:space="preserve"> até quinta-feira (14).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DOENÇA – </w:t>
      </w:r>
      <w:r>
        <w:rPr>
          <w:sz w:val="32"/>
          <w:szCs w:val="32"/>
        </w:rPr>
        <w:t>Estimativas da Organização Mundial da Saúde (OMS) apontam que uma a cada quatro pessoas no mundo sofrerá de alguma condição mental e mais de 350 milhões de pessoas já sofrem de depressão. Dentre os sintomas estão tristeza prolongada, desânimo, perda de interesse, energia diminuída e sentimentos de culpa.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doença também é caracterizada por alterações de sono e de apetite, dificuldade de concentração e ansiedade. “A depressão pode afetar qualquer pessoa, de criança até idosos. Em casos graves, se não tiver o acompanhamento adequado pode levar até ao suicídio”, diz Rejan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De acordo com a coordenadora, algumas atividades podem auxiliar na prevenção da depressão. Por exemplo, fazer atividades físicas; manter hábitos saudáveis de sono; evitar o consumo de álcool; buscar apoio de amigos e familiares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ESTADO –</w:t>
      </w:r>
      <w:r>
        <w:rPr>
          <w:sz w:val="32"/>
          <w:szCs w:val="32"/>
        </w:rPr>
        <w:t xml:space="preserve"> A Rede de Atenção à Saúde Mental do Paraná busca constantemente ampliar o acesso e qualificar cada vez mais o cuidado na área. No Estado é oferecido acompanhamento gratuito desde a atenção primária nas Unidades Básicas de Saúde, em Centros de Atenção Psicossocial (CAPS), Ambulatórios de Saúde Mental e hospitai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“É necessário a conscientização da população para incentivar a busca por ajuda, pois o tratamento pode prevenir o agravamento da doença”, finaliza Rejan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ERVIÇO: </w:t>
      </w:r>
      <w:r>
        <w:rPr>
          <w:sz w:val="32"/>
          <w:szCs w:val="32"/>
        </w:rPr>
        <w:t>Palestra ‘Compreendendo a depressão na intersetorialidade’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: 14 (sexta-feir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orário: 13h3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cal: Auditório do Palácio das Araucárias - Rua Jacy Loureiro de Campos, s/nº - Centro Cívico. Curitiba/P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scrições até quinta-feira (13) pelo e-mail: </w:t>
      </w:r>
      <w:hyperlink r:id="rId3">
        <w:r>
          <w:rPr>
            <w:rStyle w:val="InternetLink"/>
            <w:sz w:val="32"/>
            <w:szCs w:val="32"/>
          </w:rPr>
          <w:t>saudemental@sesa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semana da depress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mental@sesa.pr.gov.br" TargetMode="External"/><Relationship Id="rId3" Type="http://schemas.openxmlformats.org/officeDocument/2006/relationships/hyperlink" Target="mailto:saudemental@sesa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6:00Z</dcterms:created>
  <dc:creator>SESA</dc:creator>
  <dc:description/>
  <dc:language>en-US</dc:language>
  <cp:lastModifiedBy>SESA</cp:lastModifiedBy>
  <cp:lastPrinted>2016-10-10T14:36:00Z</cp:lastPrinted>
  <dcterms:modified xsi:type="dcterms:W3CDTF">2016-10-10T20:59:00Z</dcterms:modified>
  <cp:revision>25</cp:revision>
  <dc:subject/>
  <dc:title>10/10/16</dc:title>
</cp:coreProperties>
</file>