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</w:rPr>
      </w:pPr>
      <w:r>
        <w:rPr>
          <w:sz w:val="28"/>
        </w:rPr>
        <w:t>11.10.2016 - terça-feira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sz w:val="28"/>
        </w:rPr>
        <w:t>FUNCIONALISMO PÚBLICO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br/>
        <w:t xml:space="preserve">Governo convida sindicatos 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>para debater finanças do Estad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sz w:val="28"/>
        </w:rPr>
      </w:pPr>
      <w:r>
        <w:rPr>
          <w:b/>
          <w:bCs/>
          <w:i/>
          <w:caps/>
          <w:sz w:val="28"/>
        </w:rPr>
        <w:t>Encontro organizado pela Casa Civil será realizado em 19 de outubro, em Curitiba.</w:t>
      </w:r>
      <w:r>
        <w:rPr>
          <w:i/>
          <w:caps/>
          <w:sz w:val="28"/>
        </w:rPr>
        <w:t xml:space="preserve"> </w:t>
      </w:r>
      <w:r>
        <w:rPr>
          <w:i/>
          <w:sz w:val="28"/>
        </w:rPr>
        <w:t>O propósito é promover uma discussão democrática e transparente sobre as questões financeiras e orçamentárias, com liberdade para que os servidores questionem os técnicos do Governo Estadual. O convite feito pelo chefe da Casa Civil Valdir Rossoni foi encaminhado aos coordenadores do Fórum das Entidades Sindicais, grupo que reúne os sindicatos dos servidores públicos do Paraná.</w:t>
      </w:r>
    </w:p>
    <w:p>
      <w:pPr>
        <w:pStyle w:val="TextBody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rPr>
          <w:i/>
          <w:i/>
          <w:sz w:val="28"/>
        </w:rPr>
      </w:pPr>
      <w:r>
        <w:rPr>
          <w:i/>
          <w:sz w:val="28"/>
        </w:rPr>
        <w:t>O propósito é promover uma discussão democrática e transparente sobre as questões financeiras e orçamentárias, com liberdade para que os servidores questionem os técnicos do Governo Estadua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O Governo do Estado convidou os sindicatos que representam servidores públicos para um debate sobre a situação financeira do Estado e as perspectivas para os exercícios de 2017 e 2018. O encontro será realizado no próximo dia 19 de outubro, em Curitiba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O convite feito pelo chefe da Casa Civil Valdir Rossoni foi encaminhado aos coordenadores do Fórum das Entidades Sindicais, grupo que reúne os sindicatos dos servidores públicos do Paraná. A exposição das informações do Estado ficará a cargo dos secretários da Fazenda, Mauro Ricardo Costa, e do Planejamento, Cyllêneo Pereira Jr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De acordo com Rossoni, o propósito é fazer um debate democrático e transparente sobre as questões orçamentárias, com liberdade para que os servidores questionem os técnicos do governo. “O momento é de dificuldades. E é no momento de crise e de dificuldades que temos que aprofundar o diálogo, para que não fique nenhuma dúvida”, afirma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Rossoni ressaltou que o Governo do Paraná faz um grande esforço para manter as finanças em ordem, em razão da grave crise que afeta a atividade econômica no Brasil e reduz a arrecadação. “Nós temos a situação financeira equilibrada e não podemos perder este ponto de equilíbrio. Porque este equilíbrio é a certeza de que os servidores vão receber seus salários em dia”, destacou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Com relação à ameaça de paralisação dos servidores, em razão de mensagens orçamentárias enviadas para a Assembleia Legislativa, Rossoni reforçou que a determinação do governo é esgotar todas as possibilidades de negociação antes que qualquer projeto seja votado. O chefe da Casa Civil destacou ainda que a mensagem do governo reflete a realidade das contas públicas e não há perspectiva de arrecadação para fazer frente ao reajuste anual e ao pagamento de avanços de carreira ao mesmo tempo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A opção, segundo Rossoni, foi pela quitação de progressões e promoções. “Nós precisamos saldar este passivo para depois discutimos uma data-base dentro da realidade econômica do País”. “Somos um dos poucos estados brasileiros em condições de dizer aos servidores que vão receber os salários e o décimo terceiro em dia”, afi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: Curit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</w:t>
        <w:br/>
        <w:t>Beto Richa, fórum, servidores públicos, debate, finanças e orçamento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5:54Z</dcterms:created>
  <dc:creator/>
  <dc:description/>
  <dc:language>en-US</dc:language>
  <cp:lastModifiedBy/>
  <cp:revision>0</cp:revision>
  <dc:subject/>
  <dc:title/>
</cp:coreProperties>
</file>