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/10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VIÇOS HOSPITALARE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overno do Estado transfere quart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cela de R$ 3 milhões para Curitib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S RECURSOS DEVEM SER APLICADOS NA OFERTA DE CONSULTAS, EXAMES ESPECIALIZADOS e cirurgias em 10 hospitais da cidade. Já foram destinados R$ 12 milhões extras para que a população de Curitiba tenha acesso a mais serviços hospitalares especializados, como a ampliação das cirurgias consideradas não urgent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s recursos devem ser aplicados na oferta de consultas, exames especializados e cirurgias em 10 hospitais da cidad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overno do Estado repassou nesta terça-feira (11) a quarta parcela de R$ 3 milhões para que a Prefeitura de Curitiba  invista na ampliação de serviços hospitalares na Capital. Os recursos devem ser aplicados na oferta de consultas, exames especializados e cirurgias em 10 hospitais da cida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Já foram destinados R$ 12 milhões extras para que a população de Curitiba tenha acesso a mais serviços hospitalares especializados, como a ampliação das cirurgias consideradas não urgentes. Com esse apoio, queremos reduzir significativamente o tempo de espera por esses procedimentos”, diz o secretário de Estado da Saúde em exercício, Sezifredo Paz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total, serão repassados R$ 36,7 milhões anuais ao Fundo Municipal de Saúde, que deve aplicá-los no pagamento de serviços oferecidos nos hospitais do Trabalhador, Erasto Gaetner, Evangélico, Santa Casa de Curitiba, Cajuru, Zilda Arns, Cruz Vermelha, Pequeno Príncipe, São Vicente e Hospital de Clínic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araná é o único Estado do país a aplicar recursos próprios no teto financeiro de média e alta complexidade do SUS. Em todo Paraná, o volume de recursos utilizados para ampliar a oferta de serviços hospitalares ultrapassa R$ 80 milhões, recursos do tesouro estadua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incentivo pode ser utilizado em exames como ultrassonografia, endoscopia, ressonância, ecocardiografia; consultas oftalmológicas e ortopédicas; cirurgias vasculares e ortopédicas; e leitos de UTI adulto e pediátrico para retaguarda de urgência e emergênci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repasse também fortalece o mutirão paranaense de cirurgias com a ampliação da oferta de procedimentos cirúrgicos que não são de urgênc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SUS, Sezifredo Paz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2:00Z</dcterms:created>
  <dc:creator>SESA</dc:creator>
  <dc:description/>
  <dc:language>en-US</dc:language>
  <cp:lastModifiedBy>SESA</cp:lastModifiedBy>
  <dcterms:modified xsi:type="dcterms:W3CDTF">2016-10-11T20:35:00Z</dcterms:modified>
  <cp:revision>5</cp:revision>
  <dc:subject/>
  <dc:title>11/10/2016 – terça-feira</dc:title>
</cp:coreProperties>
</file>