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1/10/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QUALIF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aúde orienta sobre encaminhamento ao cuidado continua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Realizada pela Secretaria da Saúde, capacitação envolve profissionais da área e técnicos de regionais de saúde envolvidos com o serviço de encaminhamento dos pacientes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A Secretaria de Estado da Saúde realizou nesta quarta-feira (11) a primeira capacitação para serviços de alta complexidade do SUS, que encaminham pacientes aos atendimentos em cuidados continuados do Estado. Participaram profissionais da área e técnicos de regionais de saúde envolvidos com o serviço. O objetivo é qualificar o encaminhamento de uma instituição para a outra, observando principalmente os critérios de cada unidade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O Paraná trouxe de maneira inovadora um novo tipo de atendimento para a rede pública de saúde, que cria uma modalidade de atendimento para pessoas que necessitam de reabilitação intensiva em nível hospitalar para o retorno do usuário ao seu domicílio em condições seguras”, explica o diretor-geral da Secretaria estadual da Saúde, Sezifredo Paz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TRAUMA OU AVC - Atualmente, o Estado conta com duas unidades especializadas no cuidado continuado integrado, uma no município de Rebouças (Hospital da Caridade Dona Darcy Vargas), na região Centro-Sul, e outro em Cornélio Procópio (Centro de Excelência à Atenção Geriátrica e Gerontológica/Casa de Saúde Doutor João Lima), no Norte Pioneir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principal função dos serviços é dar suporte à reabilitação e recuperação da autonomia daquele paciente que sofreu um trauma ou um AVC, por exemplo. </w:t>
      </w:r>
      <w:r>
        <w:rPr>
          <w:rFonts w:eastAsia="Times New Roman"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Em nosso dia a dia, vemos muita dificuldade no entendimento dos hospitais sobre o paciente que deve ser encaminhado. Surge, então, a necessidade desta capacitação. Acreditamos que essa comunicação entre as instituições vai trazer benefícios para o usuário que precisa receber esse tipo de tratamento”, conta o diretor executivo da Casa de Saúde Doutor João Lima, Rangel da Silva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A coordenadora de Cuidados Continuados, Schirley</w:t>
      </w:r>
      <w:r>
        <w:rPr>
          <w:rFonts w:cs="Arial" w:ascii="Arial" w:hAnsi="Arial"/>
          <w:b/>
          <w:i/>
          <w:color w:val="000033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Follador, explica que os critérios variam de acordo com o local de atendimento, mas, normalmente, o paciente ideal para receber o cuidado continuado é aquele que enfrenta algum problema neurológico, sofreu uma lesão medular, alguma fratura, entre outros, mas que tenha um potencial efetivo de recuperaçã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INTEGRADA - O atendimento é realizado de forma integrada por uma equipe multidisciplinar composta por enfermeiros, fisioterapeutas, fonoaudiólogos, médicos, nutricionistas, psicólogos, terapeutas ocupacionais e outros profissionais que atuam em busca da recuperação do paciente em um prazo de até 90 dias. “Queremos que esses pacientes recuperem a independência e a autonomia para uma melhor qualidade de vida”, fala Schirley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FUTURO –</w:t>
      </w:r>
      <w:r>
        <w:rPr>
          <w:rFonts w:cs="Arial" w:ascii="Arial" w:hAnsi="Arial"/>
          <w:color w:val="000000"/>
          <w:sz w:val="36"/>
          <w:szCs w:val="36"/>
        </w:rPr>
        <w:t xml:space="preserve"> A capacitação realizada no prédio central da Secretaria da Saúde, em Curitiba, reúne cerca de 90 profissionais das macrorregiões leste e norte devido à proximidade com os serviços já existentes. “Embora a capacitação tenha priorizado as instituições que mais fazem encaminhamentos, todo o Estado tem o direito de acesso aos serviços oferecidos nos centros de Rebouças e Cornélio”, orienta Schirle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e acordo com o diretor-geral, mais dois novos locais estão sendo estudados para se tornarem centros de cuidados continuados no Paraná. “Nossa intenção é expandir para todo o Estado, implantando unidades de cuidados continuados nas quatro macrorregiões de saúde”, diz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Beto Richa, secretaria da saude do paraná, governo do paraná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Rebouças, cornélio procóp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Ìå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2:00Z</dcterms:created>
  <dc:creator/>
  <dc:description/>
  <dc:language>en-US</dc:language>
  <cp:lastModifiedBy/>
  <dcterms:modified xsi:type="dcterms:W3CDTF">2017-10-11T19:20:04Z</dcterms:modified>
  <cp:revision>5</cp:revision>
  <dc:subject/>
  <dc:title/>
</cp:coreProperties>
</file>