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/10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ERT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Orquestra Sinfônica do Paraná apresenta Carmen, em Colomb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Serão duas apresentações nos dias 18, às 20h; e 19 às 10h, na Igreja Nossa Senhora do Rosário. A regência será do maestro titular Stefan Geiger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Orquestra Sinfônica do Paraná vai apresentar Carmen em Colombo, na Região Metropolitana de Curitiba. </w:t>
      </w:r>
      <w:r>
        <w:rPr>
          <w:rFonts w:cs="Times New Roman" w:ascii="Times New Roman" w:hAnsi="Times New Roman"/>
          <w:sz w:val="32"/>
          <w:szCs w:val="32"/>
        </w:rPr>
        <w:t xml:space="preserve">Serão duas apresentações nos dias 18, às 20h; e 19 às 10h, na Igreja Nossa Senhora do Rosário. A regência será do maestro titular Stefan Geige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Carmen Suite é um balé de um ato criado em 1967 pelo coreógrafo cubano Alberto Alonso e musicado por Rodion Shchedrin, que dedicou o trabalho a sua esposa, Maya Plisetskaya, bailarina do Balé Bolshoi, falecida há dois anos. A obra, escrita para cordas e percussão, estreou em 1967 no Teatro Bolshoi, em Moscou, e foi baseada na ópera Carmen de Georges Bizet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concerto da Orquestra integra o projeto Dança e Música Teatro Guaíra para Todos, da Secretaria de Estado da Cultura do Paraná e Teatro Guaíra, e tem como objetivo facilitar o acesso à arte e à cultura para população da região metropolitana. Criado em 2016, o projeto já 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realizou 18 concertos </w:t>
      </w:r>
      <w:r>
        <w:rPr>
          <w:rFonts w:cs="Times New Roman" w:ascii="Times New Roman" w:hAnsi="Times New Roman"/>
          <w:sz w:val="32"/>
          <w:szCs w:val="32"/>
        </w:rPr>
        <w:t xml:space="preserve">em cidades próximas a Curitib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inda este mês, no sábado, dia 21, a Orquestra Sinfônica do Paraná apresenta esse mesmo concerto no Museu Oscar Niemeyer (MON), ao ar livre, às 16 hor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VIÇO: Concerto da Orquestra Sinfônica do Paraná – Carme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s 18, às 20h e 19 às 10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Local: Município de Colombro -  Igreja Nossa Senhora do Rosário (Rua Francisco Busato, 8114 – Centro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ntrada franc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Beto Richa, Orquestra Sinfônica do Paraná, Teatro Guaíra, Balé Teatro Guaí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Colomb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4:12Z</dcterms:created>
  <dc:creator/>
  <dc:description/>
  <dc:language>en-US</dc:language>
  <cp:lastModifiedBy/>
  <dcterms:modified xsi:type="dcterms:W3CDTF">2017-10-11T17:52:36Z</dcterms:modified>
  <cp:revision>5</cp:revision>
  <dc:subject/>
  <dc:title/>
</cp:coreProperties>
</file>