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PLO DEB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cha reafirma que diálogo dev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tar reforma do ensino médi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 GOVERNADOR CONFIRMA QUE NENHUMA MEDIDA SERÁ ADOTADA NO ESTADO sem que haja um amplo consenso entre a comunidade estudantil e acadêmica.  “Os estudantes que ocupam escolas precisam saber que estamos abertos ao diálogo, ao debate e às boas ideias para construir uma reforma que realmente traga mais qualidade ao ensino médio”, afirma Rich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governador confirma que nenhuma medida será adotada no Estado sem que haja um amplo consenso entre a comunidade estudantil e acadêmi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defendeu nesta terça-feira (11) um amplo debate com a comunidade escolar para definir a implantação, no Paraná, da reforma do ensino médio prevista na medida provisória 746, do governo federal.  “Quero me dirigir aos estudantes das escolas públicas do Paraná, a todos os professores, pais e mães que estão aflitos com a situação criada após a edição da medida provisória”, disse Richa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Todos concordamos que essa medida precisa ser amplamente debatida antes de ser implantada. É preciso ouvir opiniões, debater as propostas, identificar as divergências e construir as soluções”, afirmou. O governador defende que é preciso ouvir as opiniões, debater as propostas, identificar divergências e construir soluções.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É o que vamos fazer aqui no Paraná. Nenhuma medida será adotada no Estado sem que haja um amplo consenso entre a comunidade estudantil e acadêmica. Desde já quero reafirmar a garantia de que nenhuma disciplina será retirada da nossa grade curricular”, ressaltou.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o nosso Estado, os estudantes que ocupam escolas precisam saber que estamos abertos ao diálogo, ao debate e às boas ideias para construir uma reforma que realmente traga mais qualidade ao ensino médio e abra novas perspectivas para a nossa juventude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Quero convidar a União Paranaense dos Estudantes Secundaristas (Upes) e o seu presidente Matheus dos Santos, para que, juntos, possamos abrir imediatamente um canal de diálogo construtivo. É isso o que eu penso. É isso o que eu proponho para o futuro da educação pública de qualidade no Paraná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BATES – </w:t>
      </w:r>
      <w:r>
        <w:rPr>
          <w:rFonts w:cs="Times New Roman" w:ascii="Times New Roman" w:hAnsi="Times New Roman"/>
          <w:sz w:val="28"/>
          <w:szCs w:val="28"/>
        </w:rPr>
        <w:t>A Secretaria de Estado da Educação promoverá nesta quinta-feira (13) seminários em todo o Paraná para debater as mudanças propostas pelo governo federal para o ensino médio. Serão feitas discussões simultâneas nas 32 regionais da Educação do Estado, com a participação de toda a comunidade – pais, estudantes, grêmios estudantis, professores, diretores, pedagogos e técnicos da past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Secretaria da Educação também disponibilizou um questionário on-line para consultar a população sobre a reforma. A ferramenta pode ser acessada pelo 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questionario.seed.pr.gov.br/index.php/156283?lang=pt-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reforma do ensino médio, ocupação de escolas, UPES, governo d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ionario.seed.pr.gov.br/index.php/156283?lang=pt-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45:00Z</dcterms:created>
  <dc:creator>ana_tigrinho</dc:creator>
  <dc:description/>
  <cp:keywords/>
  <dc:language>en-US</dc:language>
  <cp:lastModifiedBy>SECS</cp:lastModifiedBy>
  <dcterms:modified xsi:type="dcterms:W3CDTF">2016-10-11T22:05:00Z</dcterms:modified>
  <cp:revision>2</cp:revision>
  <dc:subject/>
  <dc:title>Quero me dirigir a você, estudante das escolas públicas do Paraná, a todos os pais e mães que estão aflitos com a situação criada após a edição da medida provisória do governo federal, que impõe uma reforma no ensino médio</dc:title>
</cp:coreProperties>
</file>