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10.2013</w:t>
      </w:r>
    </w:p>
    <w:p>
      <w:pPr>
        <w:pStyle w:val="Textbody1"/>
        <w:spacing w:before="0" w:after="0"/>
        <w:jc w:val="both"/>
        <w:rPr>
          <w:rStyle w:val="Emphasis"/>
          <w:rFonts w:ascii="Times New Roman" w:hAnsi="Times New Roman" w:eastAsia="SimSun;宋体" w:cs="Times New Roman"/>
          <w:i w:val="false"/>
          <w:i w:val="false"/>
          <w:kern w:val="2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1"/>
        <w:spacing w:before="0" w:after="0"/>
        <w:jc w:val="both"/>
        <w:rPr/>
      </w:pPr>
      <w:r>
        <w:rPr>
          <w:rStyle w:val="Emphasis"/>
          <w:rFonts w:eastAsia="SimSun;宋体" w:cs="Times New Roman" w:ascii="Times New Roman" w:hAnsi="Times New Roman"/>
          <w:i w:val="false"/>
          <w:kern w:val="2"/>
          <w:sz w:val="28"/>
          <w:szCs w:val="28"/>
          <w:lang w:eastAsia="hi-IN"/>
        </w:rPr>
        <w:t>Indústria e Comércio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Maior fabricante de lâmpadas da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ina quer instalar fábrica no Paraná </w:t>
      </w:r>
    </w:p>
    <w:p>
      <w:pPr>
        <w:pStyle w:val="Heading1"/>
        <w:jc w:val="both"/>
        <w:rPr/>
      </w:pPr>
      <w:r>
        <w:rPr>
          <w:b w:val="false"/>
          <w:i/>
          <w:sz w:val="28"/>
          <w:szCs w:val="28"/>
        </w:rPr>
        <w:t xml:space="preserve">O PROJETO DA </w:t>
      </w:r>
      <w:r>
        <w:rPr>
          <w:b w:val="false"/>
          <w:i/>
          <w:iCs/>
          <w:caps/>
          <w:sz w:val="28"/>
          <w:szCs w:val="28"/>
          <w:lang w:eastAsia="ar-SA"/>
        </w:rPr>
        <w:t>Shineraytek/Giotek</w:t>
      </w:r>
      <w:r>
        <w:rPr>
          <w:b w:val="false"/>
          <w:i/>
          <w:sz w:val="28"/>
          <w:szCs w:val="28"/>
        </w:rPr>
        <w:t xml:space="preserve"> FOI APRESENTADO AO GOVERNADOR BETO RICHA NESTA SEXTA-FEIRA (11)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O governador recebeu o presidente da empresa e comitiva, que vieram confirmar o interesse de instalar no Paraná primeira fábrica de lâmpadas LED fora do continente asiático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O projeto da </w:t>
      </w:r>
      <w:r>
        <w:rPr>
          <w:b w:val="false"/>
          <w:i/>
          <w:iCs/>
          <w:sz w:val="28"/>
          <w:szCs w:val="28"/>
          <w:lang w:eastAsia="ar-SA"/>
        </w:rPr>
        <w:t>Shineraytek/Giotek</w:t>
      </w:r>
      <w:r>
        <w:rPr>
          <w:b w:val="false"/>
          <w:i/>
          <w:sz w:val="28"/>
          <w:szCs w:val="28"/>
        </w:rPr>
        <w:t xml:space="preserve"> foi apresentado ao governador Beto Richa pelo presidente da empresa, </w:t>
      </w:r>
      <w:r>
        <w:rPr>
          <w:b w:val="false"/>
          <w:i/>
          <w:iCs/>
          <w:sz w:val="28"/>
          <w:szCs w:val="28"/>
          <w:lang w:eastAsia="ar-SA"/>
        </w:rPr>
        <w:t>Richard Chang, nesta sexta-feira (11)</w:t>
      </w:r>
    </w:p>
    <w:p>
      <w:pPr>
        <w:pStyle w:val="Heading1"/>
        <w:spacing w:before="0" w:after="0"/>
        <w:jc w:val="both"/>
        <w:rPr/>
      </w:pPr>
      <w:r>
        <w:rPr>
          <w:b w:val="false"/>
          <w:iCs/>
          <w:sz w:val="28"/>
          <w:szCs w:val="28"/>
          <w:lang w:eastAsia="ar-SA"/>
        </w:rPr>
        <w:t xml:space="preserve">A empresa chinesa Shineraytek/Giotek quer implantar no Paraná a primeira fábrica de lâmpadas LED fora do continente asiático. O projeto foi apresentado ao governador Beto Richa pelo presidente da Shineraytek/Giotek, Richard Chang, e comitiva da empresa, durante encontro no Palácio Iguaçu, nesta sexta-feira (11). </w:t>
      </w:r>
    </w:p>
    <w:p>
      <w:pPr>
        <w:pStyle w:val="Textbody1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A indústria é líder no mercado chinês e detém uma das mais modernas tecnologias de produção de lâmpadas do mundo. A previsão é que sejam investidos cerca de R$ 150 milhões na construção de uma unidade fabril que fará todo o processo produtivo de lâmpadas e outros derivados em LED. 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“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Temos essa vontade de vir ao Brasil e entendemos que a posição estratégica do Paraná no Mercosul é muito favorável”, disse Richard Chang. “É sem dúvida um estados muito moderno, agradável e bem projetado”, afirmou ele. Chang explicou que a comitiva visita o Estado para conhecer melhor suas características e retribuir a visita do governador à China. </w:t>
      </w:r>
    </w:p>
    <w:p>
      <w:pPr>
        <w:pStyle w:val="Textbody1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“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Uma grande empresa mundial que tive a oportunidade de conhecer quando minha comitiva foi à Ásia. O Paraná tem muito interesse e condições de receber esse empreendimento que detém uma tecnologia limpa e dentro do conceito de sustentabilidade”, afirmou Beto Richa.</w:t>
      </w:r>
    </w:p>
    <w:p>
      <w:pPr>
        <w:pStyle w:val="Textbody1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O governador esteve na China em dezembro de 2011, quando apresentou ao empresário a política atração de investimentos e o programa de ampliação da infraestrutura e logística do Estado. Na ocasião, Richa conheceu a linha de produção da empresa. 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As negociações para a instalação da fábrica no Paraná iniciaram naquela ocasião. “A viagem dessa comitiva incluiu também a França, onde garantimos investimentos da Renault e da Limagrain”, disse Beto Richa. O governador afirmou que o Estado retomou sua posição na agenda de investidores com a criação do Paraná Competitivo, que agrega benefícios fiscais e investimentos em infraestrutura. 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Richa disse que outros fatores também contribuem para a atração de investimentos ao Estado, entre eles a mão de obra qualificada e a boa infraestrutura de portos, aeroportos e estradas. Ele lembrou que o Estado já assegurou investimentos de R$ 25 bilhões e a criação de 150 mil empregos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CONSUMO DE ENERGIA - Além de não conter materiais tóxicos e terem maior resistência, as lâmpadas em LED reduzem em até 80% o consumo de energia em comparação com as lâmpadas comuns. A tecnologia da chinesa Shineraytek/Giotek deverá ser implantada no Brasil pela empresa que atualmente já comercializa os produtos chineses no País. 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“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Estamos avaliando com o governo estadual a viabilidade de ter aqui uma fábrica completa da cadeia do subcondutor de LED”, disse o representante da empresa, Fernando Mendes. “O Paraná está preparado para receber empresas de tecnologia como a nossa, pois tem boa infraestrutura, pessoal capacitado e uma excelente posição geográfica para a América Latina”, explicou.</w:t>
      </w:r>
    </w:p>
    <w:p>
      <w:pPr>
        <w:pStyle w:val="Textbody1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O embaixador da República da Croácia, Drago Stambuk, acompanhou a reunião com os empresários chineses. Ele sugeriu a instalação da indústria chinesa no estado do Paraná e elogiou o governador pelos programas de atração de investimentos. “Hoje há o consenso entre todos os embaixadores europeus que o Beto Richa é o melhor governador do Brasil para dialogar”, afirmou el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iba mais sobre o trabalho do governo do Estado 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360" w:before="280" w:after="28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Beto Richa, Shineraytek/Giotek, lâmpadas LED, sustentabilidade</w:t>
      </w:r>
    </w:p>
    <w:p>
      <w:pPr>
        <w:pStyle w:val="Textbody1"/>
        <w:spacing w:lineRule="auto" w:line="360" w:before="280" w:after="28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WenQuanYi Micro Hei;Times New Roman" w:cs="Lohit Hindi;Times New Roman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15:00Z</dcterms:created>
  <dc:creator>rosemeirytardivo</dc:creator>
  <dc:description/>
  <cp:keywords/>
  <dc:language>en-US</dc:language>
  <cp:lastModifiedBy>rosemeirytardivo</cp:lastModifiedBy>
  <dcterms:modified xsi:type="dcterms:W3CDTF">2013-10-11T19:15:00Z</dcterms:modified>
  <cp:revision>2</cp:revision>
  <dc:subject/>
  <dc:title>11</dc:title>
</cp:coreProperties>
</file>