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1/10/2017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M ARAPONGA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jeto de proteção à criança faz 1,2 mil atendimen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A ação aconteceu em Arapongas. No evento desta semana foram emitidas 755 carteiras de identidade e feitos 465 exames oftalmológicos, totalizando 1.220 mil atendimento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O Projeto Criança e Adolescente Protegidos já atendeu diversos municípios do Paraná, com ações também na feira de serviços Paraná Cidadão. Desta vez a ação aconteceu em Arapongas. No evento desta semana foram emitidas 755 carteiras de identidade e feitos 465 exames oftalmológicos, totalizando 1.220 mil atendimento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projeto é promovido pela Secretaria da Justiça, Trabalho e Direitos Humanos em parceria com o Tribunal de Justiça, Associação Paranaense de Oftalmologia, Instituto de Identificação do Paraná e com o apoio operacional da Celepar. Também foram realizadas atividades de esporte e lazer, com parceiros voluntários e órgãos da prefeitura local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“Nosso objetivo com o projeto é de levar maior segurança para as crianças e adolescentes, para que eles possam ser identificados e devidamente registrados”, disse o secretário estadual da Justiça, Trabalho e Direitos Humanos, Artagão Júnior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“Também levamos, através de uma parceria com a Associação Paranaense de Oftalmologia, exames de visão gratuitos, a fim de que os pais que estão sem condições de pagar uma consulta levem seus filhos para realizarem um exame e assim saber se sua criança tem algum problema de visão ou não”, acrescentou o secretári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Para a idealizadora do projeto, a 2ª vice-presidente do Tribunal de Justiça do Paraná, desembargadora, Lidia Maejima, o projeto é de grande relevância e cresce cada vez mais. “Queremos atender o máximo de pessoas possíveis, fazendo com que o número de crianças que sofrem com problemas de visão diminua e as que estão em situação vulnerabilidade e não identificadas sejam registradas e recebam suas carteiras de identidade, por sua segurança e cidadania”, disse Maejima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moradora de Arapongas Jennifer trouxe seus dois filhos para fazer a carteira de identidade e falou sobre os atendimentos do projeto. “Esta ação é de extrema importância, pois a partir do momento que meus filhos receberam seus RGs fiquei mais tranquila e agora sim poderei tratar de outras questões, como viajar, por exemplo”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PROJETO – O Criança e Adolescente Protegidos é pioneiro no país e visa garantir a carteira de identidade, por meio da coleta de impressões digitais por biometria, e exames oftalmológicos com encaminhamentos para consultas médicas, a todas as crianças e adolescentes do Paraná, assegurando os diretos de cidadania e fortalecendo a rede de segurança pública contra desapareciment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Justiça do Paraná, Programa Criança e Adolescente Protegidos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apong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30:14Z</dcterms:created>
  <dc:creator/>
  <dc:description/>
  <dc:language>en-US</dc:language>
  <cp:lastModifiedBy/>
  <dcterms:modified xsi:type="dcterms:W3CDTF">2017-10-11T20:09:11Z</dcterms:modified>
  <cp:revision>6</cp:revision>
  <dc:subject/>
  <dc:title/>
</cp:coreProperties>
</file>