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11.10.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GÊNCIA E EMERGÊNC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Base do serviço aeromédico do Noroeste completa 1000 voo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  <w:t xml:space="preserve">Com sede em Maringá, base que atende a região foi implantada em 2016. A marca de mil voos abrange casos de urgência e emergência, remoções inter-hospitalares, transporte de órgãos para transplante e operações de transporte de pacientes graves no Paraná. Além de Maringá, o serviço conta com bases em Curitiba, Londrina, Cascavel e Ponta Grossa.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 base do serviço aeromédico do Noroeste, que tem sede em Maringá e foi implantada em 2016, registrou nesta semana a marca de mil voos, entre resgates em casos de urgência e emergência, remoções inter-hospitalares, transporte de órgãos para transplante e operações de transporte de pacientes graves no Paraná. Além de Maringá, o serviço conta com bases em Curitiba, Londrina, Cascavel e Ponta Gross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secretário de Estado da Saúde, Antônio Carlos Nardi, ressalta que o serviço aeromédico tem grande importância no atendimento a casos graves, que exigem transporte rápido e qualificado. Ele lembra que além dos helicópteros sediados nas bases regionais e que contam com autonomia de voo de 250 quilômetros a partir da base, o serviço conta com um avião UTI totalmente equipado e outras três aeronaves da Casa Militar, usadas para atendimento médico quando necessário.</w:t>
      </w:r>
    </w:p>
    <w:p>
      <w:pPr>
        <w:pStyle w:val="Normal"/>
        <w:rPr/>
      </w:pPr>
      <w:r>
        <w:rPr>
          <w:rFonts w:eastAsia="Calibri" w:cs="Calibri" w:ascii="Calibri" w:hAnsi="Calibri"/>
        </w:rPr>
        <w:t>“</w:t>
      </w:r>
      <w:r>
        <w:rPr>
          <w:rFonts w:cs="Calibri" w:ascii="Calibri" w:hAnsi="Calibri"/>
        </w:rPr>
        <w:t>Em muitas situações, o transporte rápido e ágil pode representar a diferença entre a vida e a morte do paciente. Ao investir no serviço aeromédico, o Governo do Paraná demonstra seu compromisso com a saúde de qualidade e eficiente para todos os paranaenses. Desde a implantação do serviço aeromédico no estado, mais de 11 mil voos exclusivos da Saúde foram realizados pelas equipes em todo o Paraná”, diz Nard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ULTADOS – O serviço aeromédico apoia o Sistema Estadual de Transplantes, realizando o transporte de órgãos e equipes médicas. Atualmente, o Paraná possui o maior índice de doação de órgãos, chegando a 49 doações por milhão de população, enquanto a média nacional é de apenas 17,5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“</w:t>
      </w:r>
      <w:r>
        <w:rPr>
          <w:rFonts w:cs="Calibri" w:ascii="Calibri" w:hAnsi="Calibri"/>
        </w:rPr>
        <w:t>A população desconhece a relevância do serviço aeromédico para a saúde paranaense. Mas essas valorosas equipes têm salvado centenas de vidas e viabilizado dezenas de transplantes de órgãos. O esforço desses profissionais, aliado com a atuação forte do Governo do Paraná tem mostrado resultados inestimáveis”, finaliza Nard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ingá, Curitiba, Londrina, Cascavel, Ponta Gross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ida Borghetti, serviço aeromédico, secretaria da saúde do paraná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Liberation Serif;Times New Roman" w:hAnsi="Liberation Serif;Times New Roman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iberation Serif;Times New Roman" w:hAnsi="Liberation Serif;Times New Roman"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8:57:00Z</dcterms:created>
  <dc:creator/>
  <dc:description/>
  <dc:language>en-US</dc:language>
  <cp:lastModifiedBy/>
  <dcterms:modified xsi:type="dcterms:W3CDTF">2018-10-11T21:08:59Z</dcterms:modified>
  <cp:revision>4</cp:revision>
  <dc:subject/>
  <dc:title/>
</cp:coreProperties>
</file>