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/09/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bra de Cristóvão Tez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é comentada ne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arta-feira no é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grama tem também exposição de lomografia, a volta do grupo Wandula e a peça Intimidade Dó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escritor Cristóvão Tezza é o entrevistado do quadro Fragmento desta quarta-feira (11) do éCultura, que começa às 18h30, no canal 9. Com histórias ambientadas em Curitiba, cidade onde o escritor mora desde os 8 anos. As relações entre biografia e literatura ganharam maior dimensão no livro O Filho Eterno, em que Tezza transforma em literatura a relação dele com o filho portador de Síndrome de Down. No quadro Fragmentos desta semana, Adilson Fabris comenta o romance, que ganhou os mais importantes prêmios literários brasileir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mbém será apresentada reportagem sobre a lomografia, técnica que está crescendo entre os apaixonados por fotografias, e que ganhou exposição na Galeria Lúdica, em Curitiba. O éCultura registrou ainda a volta aos palcos do grupo paranaense de música Wandula e o espetáculo de dança Intimidade Dócil. A trilha desta quarta-feira é com o trio britânico London Gramma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éCultura é um programa da televisão éParaná e pode ser assistido ao vivo pel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-parana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cultura, Cristóvão Tezza, lomografia, músi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modules/programacao/tv_ao_vivo.php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9:00Z</dcterms:created>
  <dc:creator>SECS</dc:creator>
  <dc:description/>
  <cp:keywords/>
  <dc:language>en-US</dc:language>
  <cp:lastModifiedBy>SECS</cp:lastModifiedBy>
  <dcterms:modified xsi:type="dcterms:W3CDTF">2013-09-11T14:27:00Z</dcterms:modified>
  <cp:revision>3</cp:revision>
  <dc:subject/>
  <dc:title/>
</cp:coreProperties>
</file>