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/09/201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LHIMEN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idências inclusivas dão autonomia a pessoas com deficiênci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brigados não têm família ou estão em situação de vulnerabilidade ou de risco. Unidades permitem criação de vínculos e melhor qualidade de vida. Em Irati, no Centro-Sul, duas unidades atendem mulheres com deficiência e contam com recursos municipais e são cofinanciadas pelo Governo do Estado e pelo Governo Feder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ovens e adultos com deficiência em situação de dependência recebem atenção especial do Governo do Estado. Somente em duas residências inclusivas de Irati, já foram investidos R$ 550 mil. O valor total destinado para o fortalecimento da rede socioassistencial e garantia de direitos chega a R$ 16,1 milhões nos nove municípios que contempla a regional localizada no Centro-Sul do Est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 unidades, estruturadas para atender as necessidades dos moradores, oferecem atendimento especializado, com serviços psicológicos e socioassistenciais, além de terapia ocupacional. Segundo o chefe do escritório regional da Secretaria da Família e Desenvolvimento Social de Irati, Rogério Almeida, trabalhar junto com os municípios permite a inclusão social das pessoas com deficiência. Esse é um dos papéis primordiais das residências inclusivas. </w:t>
      </w: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Paraná contamos com a importante parceria dos municípios para desenvolver este trabalho. Isso é muito importante para quem necessita do atendimento e do ap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io do poder público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Irati, as duas residências atendem mulheres com deficiência, desde 2016. Contam com recursos municipais e são cofinanciadas pelo Governo do Estado e pelo Governo Federal. As casas, com no máximo dez pessoas, garantem a autonomia e propiciam a formação de vínculos familiares entre os acolhi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oje, as políticas socioassistenciais passaram a ser vistas como direitos dos cidadãos, e não apenas como uma ajuda do Estado. Isso faz com que um maior número de pessoas tenha acesso aos serviços e às políticas públicas e sociais”, diz Alme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MPANHAMENTO - De acordo com Rogério Almeida, o serviço prestado pelas residências garante acompanhamento e proteção adequados. “As moradoras têm conforto, carinho e atenção. Muitas delas não têm família e outras passaram por situações de violência. Hoje, elas têm um lar. São livres para sair, fazer compras, ir ao cinema, passear, estudar e ainda têm lugar seguro para voltar”, comenta e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E – O Governo do Estado também entregou ao município de Irati um veículo adaptado para transportar as moradoras das residências inclus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meida ressalta que o transporte garante a inclusão social. “ Agora elas têm facilidade de acesso a locais que antes eram distantes e se inserem integralmente à sociedade”, expl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E – Para atender pessoas em situação de risco e vulnerabilidade social, a regional de Irati conta com forte rede socioassistencial. São cinco abrigos institucionais, nove casas-lar, 12 centros de convivência, seis centros-dia, 11 Centros de Referência de Assistência Social (Cras), seis Centros de Referência Especializados em Assistência Social (Creas) e duas residências inclus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nas na gestão do governador Beto Richa, a região recebeu quatro unidades do Cras. As construções foram nos municípios de Inácio Martins, Mallet, Rio Azul e Teixeira Soares. Foram investidos R$ 512,9 mi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Cras, as famílias têm acesso às políticas públicas e aos seus direitos sociais. Elas também recebem o acompanhamento necessário para superar desafios, com serviços de convivência e fortalecimento de vínculos, grupos de discussão e atividades para mulheres, pessoas idosas, crianças e adolescente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lém de oferecer o serviço de proteção social para as pessoas que mais necessitam, a construção de novos Cras também dá mais segurança para os servidores, que puderam realizar os atendimentos com mais qualidade”, complementa Almeida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INVESTIMENTOS – Para saber mais sobre os investimentos, acesse, pelo site da Secretaria da Família e Desenvolvimento Social o Mapa de Investimentos, que mostra quanto o Estado já investiu em cada município e regional, além da destinação do dinheiro. Acesse AQUI.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desenvolvimentosocial.pr.gov.br/sedsnoparana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o Richa, Fernanda Richa, residências inclusivas, secretaria da família e desenvolvimento social, governo do paraná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a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sedsnopara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13:00Z</dcterms:created>
  <dc:creator>rt.luiza</dc:creator>
  <dc:description/>
  <dc:language>en-US</dc:language>
  <cp:lastModifiedBy/>
  <dcterms:modified xsi:type="dcterms:W3CDTF">2017-09-11T12:53:37Z</dcterms:modified>
  <cp:revision>36</cp:revision>
  <dc:subject/>
  <dc:title/>
</cp:coreProperties>
</file>