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rPr>
      </w:pPr>
      <w:r>
        <w:rPr>
          <w:rFonts w:cs="Cambria" w:ascii="Cambria" w:hAnsi="Cambria"/>
          <w:sz w:val="28"/>
          <w:szCs w:val="28"/>
        </w:rPr>
        <w:t>11.09.2015 – sexta-feira</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QUALIDAD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Cursos de universidades estaduais se </w:t>
      </w:r>
    </w:p>
    <w:p>
      <w:pPr>
        <w:pStyle w:val="Normal"/>
        <w:rPr>
          <w:rFonts w:ascii="Cambria" w:hAnsi="Cambria" w:cs="Cambria"/>
          <w:sz w:val="28"/>
          <w:szCs w:val="28"/>
        </w:rPr>
      </w:pPr>
      <w:r>
        <w:rPr>
          <w:rFonts w:cs="Cambria" w:ascii="Cambria" w:hAnsi="Cambria"/>
          <w:sz w:val="28"/>
          <w:szCs w:val="28"/>
        </w:rPr>
        <w:t>destacam no Guia do Estudante de 2015</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b/>
          <w:i/>
          <w:sz w:val="28"/>
          <w:szCs w:val="28"/>
        </w:rPr>
        <w:t>VINTE E SEIS CURSOS DE INSTITUIÇÕES DE ENSINO SUPERIOR DO PARANÁ RECEBERAM A NOTA MÁXIMA E FORAM AVALIADOS COMO EXCELENTES.</w:t>
      </w:r>
      <w:r>
        <w:rPr>
          <w:rFonts w:cs="Cambria" w:ascii="Cambria" w:hAnsi="Cambria"/>
          <w:i/>
          <w:sz w:val="28"/>
          <w:szCs w:val="28"/>
        </w:rPr>
        <w:t xml:space="preserve"> Outros 98 cursos são considerados muito bons na avaliação do Guia. A publicação é uma referência, principalmente para quem vai prestar vestibular e pode utilizá-lo como uma ferramenta de consulta na hora da escolha do curso.</w:t>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i/>
          <w:i/>
          <w:sz w:val="28"/>
          <w:szCs w:val="28"/>
        </w:rPr>
      </w:pPr>
      <w:r>
        <w:rPr>
          <w:rFonts w:cs="Cambria" w:ascii="Cambria" w:hAnsi="Cambria"/>
          <w:i/>
          <w:sz w:val="28"/>
          <w:szCs w:val="28"/>
        </w:rPr>
        <w:t>Vinte e seis cursos de instituições de ensino superior do Paraná receberam a nota máxima e foram avaliados como excelentes. Outros 98 cursos são considerados muito bons na avaliação do Guia</w:t>
      </w:r>
    </w:p>
    <w:p>
      <w:pPr>
        <w:pStyle w:val="Normal"/>
        <w:rPr>
          <w:rFonts w:ascii="Cambria" w:hAnsi="Cambria" w:cs="Cambria"/>
          <w:i/>
          <w:i/>
          <w:sz w:val="28"/>
          <w:szCs w:val="28"/>
        </w:rPr>
      </w:pPr>
      <w:r>
        <w:rPr>
          <w:rFonts w:cs="Cambria" w:ascii="Cambria" w:hAnsi="Cambria"/>
          <w:i/>
          <w:sz w:val="28"/>
          <w:szCs w:val="28"/>
        </w:rPr>
      </w:r>
    </w:p>
    <w:p>
      <w:pPr>
        <w:pStyle w:val="Normal"/>
        <w:rPr/>
      </w:pPr>
      <w:r>
        <w:rPr>
          <w:rFonts w:cs="Cambria" w:ascii="Cambria" w:hAnsi="Cambria"/>
          <w:sz w:val="28"/>
          <w:szCs w:val="28"/>
        </w:rPr>
        <w:t>Vinte e seis cursos de universidades estaduais do Paraná receberam a nota máxima (5 estrelas) e 98 são considerados muito bons na avaliação do Guia do Estudante (GE) de 2015 da Editora Abril. Foram avaliados 205 cursos das Instituições de Ensino Superior do Paraná na 25ª edição do Guia, cujas informações embasam a classificação dos cursos em excelente (5 estrelas), muito bom (4 estrelas) e bom (3 estrelas). A publicação é uma referência, principalmente para quem vai prestar vestibular e pode utilizá-lo como uma ferramenta de consulta na hora da escolha do curso.</w:t>
      </w:r>
    </w:p>
    <w:p>
      <w:pPr>
        <w:pStyle w:val="Normal"/>
        <w:rPr/>
      </w:pPr>
      <w:r>
        <w:rPr>
          <w:rFonts w:cs="Cambria" w:ascii="Cambria" w:hAnsi="Cambria"/>
          <w:sz w:val="28"/>
          <w:szCs w:val="28"/>
        </w:rPr>
        <w:t>“</w:t>
      </w:r>
      <w:r>
        <w:rPr>
          <w:rFonts w:cs="Cambria" w:ascii="Cambria" w:hAnsi="Cambria"/>
          <w:sz w:val="28"/>
          <w:szCs w:val="28"/>
        </w:rPr>
        <w:t xml:space="preserve">O Paraná tem um sistema de ensino superior que é referência na graduação e na pós-graduação. A qualidade do ensino é resultado de uma política de valorização das universidades estaduais”, destacou o secretário da Ciência, Tecnologia e Ensino Superior, João Carlos Gomes. </w:t>
      </w:r>
    </w:p>
    <w:p>
      <w:pPr>
        <w:pStyle w:val="Normal"/>
        <w:rPr>
          <w:rFonts w:ascii="Cambria" w:hAnsi="Cambria" w:cs="Cambria"/>
          <w:sz w:val="28"/>
          <w:szCs w:val="28"/>
        </w:rPr>
      </w:pPr>
      <w:r>
        <w:rPr>
          <w:rFonts w:cs="Cambria" w:ascii="Cambria" w:hAnsi="Cambria"/>
          <w:sz w:val="28"/>
          <w:szCs w:val="28"/>
        </w:rPr>
        <w:t xml:space="preserve">A Universidade Estadual de Londrina (UEL) foi a instituição que teve o maior número de cursos com cinco estrelas. Entre os avaliados na UEL, em relação ao ano anterior, sete subiram para o conceito cinco estrelas – Administração, Biomedicina, Ciências Biológicas, Fisioterapia, Geografia, Química e Serviço Social. </w:t>
      </w:r>
    </w:p>
    <w:p>
      <w:pPr>
        <w:pStyle w:val="Normal"/>
        <w:rPr/>
      </w:pPr>
      <w:r>
        <w:rPr>
          <w:rFonts w:cs="Cambria" w:ascii="Cambria" w:hAnsi="Cambria"/>
          <w:sz w:val="28"/>
          <w:szCs w:val="28"/>
        </w:rPr>
        <w:t xml:space="preserve">Os cursos que se mantiveram com nota máxima, conceito "excelente", foram Agronomia, Enfermagem, Farmácia, Medicina, Medicina Veterinária, Secretariado Executivo e Zootecnia. Conquistaram quatro estrelas, os cursos de Arquitetura e Urbanismo; Arquivologia; Artes Cênicas; Biblioteconomia; Ciência da Computação; Ciências Contábeis; Ciências Econômicas; Ciências Sociais; Design; Design de Moda; Direito; Educação Física; Engenharia Civil; Engenharia Elétrica; Física; Jornalismo; Matemática; Odontologia; Pedagogia; Psicologia e Relações Públicas. </w:t>
      </w:r>
    </w:p>
    <w:p>
      <w:pPr>
        <w:pStyle w:val="Normal"/>
        <w:rPr/>
      </w:pPr>
      <w:r>
        <w:rPr>
          <w:rFonts w:cs="Cambria" w:ascii="Cambria" w:hAnsi="Cambria"/>
          <w:sz w:val="28"/>
          <w:szCs w:val="28"/>
        </w:rPr>
        <w:t xml:space="preserve">Em relação à evolução dos conceitos obtidos pela UEL no Guia do Estudante, edições de 2005 a 2014, a média das notas subiu de 3,50 para 4,36. A diretora de Avaliação e Acompanhamento Institucional da Pró-Reitoria de Planejamento (Proplan), Martha Marcondes, avalia o resultado como muito positivo. "Na evolução das notas, nós melhoramos o quadro. O trabalho de professores e dos agentes universitários, juntamente com o empenho dos estudantes, contribui com a qualidade do ensino na UEL", afirma. </w:t>
      </w:r>
    </w:p>
    <w:p>
      <w:pPr>
        <w:pStyle w:val="Normal"/>
        <w:rPr>
          <w:rFonts w:ascii="Cambria" w:hAnsi="Cambria" w:cs="Cambria"/>
          <w:sz w:val="28"/>
          <w:szCs w:val="28"/>
        </w:rPr>
      </w:pPr>
      <w:r>
        <w:rPr>
          <w:rFonts w:cs="Cambria" w:ascii="Cambria" w:hAnsi="Cambria"/>
          <w:sz w:val="28"/>
          <w:szCs w:val="28"/>
        </w:rPr>
        <w:t xml:space="preserve">Na Universidade Estadual de Maringá (UEM), sete cursos obtiveram a pontuação máxima – Agronomia (Maringá), Ciências Biológicas, Educação Física, Geografia, Matemática, Psicologia e Zootecnia. O guia classificou 40 cursos da UEM, dois a mais que no ano passado. Além das sete graduações com cinco estrelas, 26 receberam quatro estrelas e sete ficaram com três estrelas. </w:t>
      </w:r>
    </w:p>
    <w:p>
      <w:pPr>
        <w:pStyle w:val="Normal"/>
        <w:rPr/>
      </w:pPr>
      <w:r>
        <w:rPr>
          <w:rFonts w:cs="Cambria" w:ascii="Cambria" w:hAnsi="Cambria"/>
          <w:sz w:val="28"/>
          <w:szCs w:val="28"/>
        </w:rPr>
        <w:t xml:space="preserve">Obtiveram quatro estrelas os cursos de Administração; Agronomia (Umuarama); Arquitetura e Urbanismo; Ciências Contábeis (Maringá e Cianorte); Ciências Econômicas; Ciências Sociais; Ciência da Computação; Direito; Engenharia Civil; Engenharia Química; Engenharia de Alimentos; Engenharia Agrícola; Engenharia de Produção; Estatística; Enfermagem; Farmácia; Física; Medicina; Música; Odontologia; Pedagogia; Química; Secretariado Executivo e Sistemas de Informação. </w:t>
      </w:r>
    </w:p>
    <w:p>
      <w:pPr>
        <w:pStyle w:val="Normal"/>
        <w:rPr>
          <w:rFonts w:ascii="Cambria" w:hAnsi="Cambria" w:cs="Cambria"/>
          <w:sz w:val="28"/>
          <w:szCs w:val="28"/>
        </w:rPr>
      </w:pPr>
      <w:r>
        <w:rPr>
          <w:rFonts w:cs="Cambria" w:ascii="Cambria" w:hAnsi="Cambria"/>
          <w:sz w:val="28"/>
          <w:szCs w:val="28"/>
        </w:rPr>
        <w:t xml:space="preserve">Na Universidade Estadual de Ponta Grossa (UEPG), o curso de Odontologia obteve cinco estrelas. Já os cursos de Administração; Agronomia; Ciências Biológicas; Ciências Contábeis; Direito; Enfermagem; Engenharia Civil; Engenharia da Computação; Engenharia de Materiais; Farmácia; Física; Geografia; História; Jornalismo; Pedagogia; Serviço Social; Turismo e Zootecnia, receberam quatro estrelas. </w:t>
      </w:r>
    </w:p>
    <w:p>
      <w:pPr>
        <w:pStyle w:val="Normal"/>
        <w:rPr/>
      </w:pPr>
      <w:r>
        <w:rPr>
          <w:rFonts w:cs="Cambria" w:ascii="Cambria" w:hAnsi="Cambria"/>
          <w:sz w:val="28"/>
          <w:szCs w:val="28"/>
        </w:rPr>
        <w:t>Na Universidade Estadual do Centro-Oeste (Unicentro), no campus Santa Cruz, o curso de Secretariado Executivo recebeu cinco estrelas. Na Universidade Estadual do Paraná (Unespar), no campus Curitiba II, o curso de Dança recebeu cinco estrelas, e a Universidade Estadual do Oeste do Paraná (Unioeste) teve dois cursos com a pontuação máxima: Secretariado Executivo, no campus Toledo, e Engenharia Agrícola no campus de Cascavel.</w:t>
      </w:r>
    </w:p>
    <w:p>
      <w:pPr>
        <w:pStyle w:val="Normal"/>
        <w:rPr/>
      </w:pPr>
      <w:r>
        <w:rPr>
          <w:rFonts w:cs="Cambria" w:ascii="Cambria" w:hAnsi="Cambria"/>
          <w:sz w:val="28"/>
          <w:szCs w:val="28"/>
        </w:rPr>
        <w:t>Na Universidade Estadual do Norte do Paraná (Uenp), os cursos de Agronomia e Sistemas de Informação, ambos do Campus Luiz Meneghel, obtiveram quatro estrelas. Já os cursos de Enfermagem, Medicina Veterinária, Ciências Biológicas - Campus Luiz Meneghel; Pedagogia, Direito, Fisioterapia - Campus Jacarezinho; Administração, Pedagogia e Ciências Contábeis - Campus Cornélio Procópio; receberam três estrelas.</w:t>
      </w:r>
    </w:p>
    <w:p>
      <w:pPr>
        <w:pStyle w:val="Normal"/>
        <w:rPr>
          <w:rFonts w:ascii="Cambria" w:hAnsi="Cambria" w:cs="Cambria"/>
          <w:b/>
          <w:b/>
          <w:sz w:val="28"/>
          <w:szCs w:val="28"/>
        </w:rPr>
      </w:pPr>
      <w:r>
        <w:rPr>
          <w:rFonts w:cs="Cambria" w:ascii="Cambria" w:hAnsi="Cambria"/>
          <w:b/>
          <w:sz w:val="28"/>
          <w:szCs w:val="28"/>
        </w:rPr>
        <w:t>CRITÉRIOS DE AVALIAÇÃO</w:t>
      </w:r>
      <w:r>
        <w:rPr>
          <w:rFonts w:cs="Cambria" w:ascii="Cambria" w:hAnsi="Cambria"/>
          <w:sz w:val="28"/>
          <w:szCs w:val="28"/>
        </w:rPr>
        <w:t xml:space="preserve"> – A publicação que chega às bancas em 9 de outubro avalia somente cursos de bacharelado ou bacharelado e licenciatura. Para entrar no sistema de avaliação, o curso ainda precisa ter turma formada há pelo menos um ano. Preenchidos esses critérios, os profissionais do Guia do Estudante contam com a ajuda de professores e coordenadores de cerca de três mil faculdades para atribuir os conceitos às graduações. Antes disso, um questionário é enviado para os coordenadores de cada curso. Esse questionário é composto por 15 questões com temas relativos ao corpo docente, produção científica, instalações físicas, entre outros.</w:t>
        <w:b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br/>
        <w:t>Cidade: Curitiba</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AGS</w:t>
        <w:br/>
        <w:t xml:space="preserve">Beto Richa, cursos, avaliação, universidades estaduais, Guia do Estudante </w:t>
      </w:r>
    </w:p>
    <w:sectPr>
      <w:type w:val="nextPage"/>
      <w:pgSz w:w="11906" w:h="16838"/>
      <w:pgMar w:left="1134" w:right="1134" w:gutter="0" w:header="0" w:top="600" w:footer="0" w:bottom="6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Heading"/>
    <w:next w:val="Subtitle"/>
    <w:qFormat/>
    <w:pPr/>
    <w:rPr/>
  </w:style>
  <w:style w:type="paragraph" w:styleId="Subtitle">
    <w:name w:val="Subtitle"/>
    <w:basedOn w:val="Heading"/>
    <w:next w:val="TextBody"/>
    <w:qFormat/>
    <w:pPr>
      <w:jc w:val="center"/>
    </w:pPr>
    <w:rPr>
      <w:i/>
    </w:rPr>
  </w:style>
  <w:style w:type="paragraph" w:styleId="Legenda">
    <w:name w:val="Legenda"/>
    <w:basedOn w:val="Normal"/>
    <w:qFormat/>
    <w:pPr>
      <w:suppressLineNumbers/>
      <w:spacing w:before="120" w:after="120"/>
    </w:pPr>
    <w:rPr>
      <w:i/>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0:34:00Z</dcterms:created>
  <dc:creator>SECS</dc:creator>
  <dc:description/>
  <cp:keywords/>
  <dc:language>en-US</dc:language>
  <cp:lastModifiedBy>SECS</cp:lastModifiedBy>
  <dcterms:modified xsi:type="dcterms:W3CDTF">2015-09-11T20:58:00Z</dcterms:modified>
  <cp:revision>29</cp:revision>
  <dc:subject/>
  <dc:title/>
</cp:coreProperties>
</file>