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1.09.2013 – quarta-feira</w:t>
      </w:r>
    </w:p>
    <w:p>
      <w:pPr>
        <w:pStyle w:val="NormalWeb"/>
        <w:spacing w:before="0" w:after="280"/>
        <w:rPr/>
      </w:pPr>
      <w:r>
        <w:rPr/>
        <w:t>Celepar</w:t>
      </w:r>
    </w:p>
    <w:p>
      <w:pPr>
        <w:pStyle w:val="NormalWeb"/>
        <w:spacing w:before="0" w:after="280"/>
        <w:rPr/>
      </w:pPr>
      <w:r>
        <w:rPr/>
        <w:t xml:space="preserve">Novo Data Center amplia segurança </w:t>
        <w:br/>
        <w:t>no processamento de dados do Governo</w:t>
      </w:r>
    </w:p>
    <w:p>
      <w:pPr>
        <w:pStyle w:val="NormalWeb"/>
        <w:spacing w:before="0" w:after="280"/>
        <w:rPr/>
      </w:pPr>
      <w:r>
        <w:rPr/>
        <w:t xml:space="preserve">MUDANÇA EXIGIRÁ PARALISAÇÃO DE SISTEMAS  NA INTERNET POR DOIS DIAS. POPULAÇÃO DEVE ANTECIPAR SERVIÇOS. Com o novo espaço, o Paraná terá estrutura compatível com padrões internacionais de segurança e disponibilidade, garantindo a integridade do conjunto de sistemas informatizados que atendem a toda a administração. </w:t>
      </w:r>
    </w:p>
    <w:p>
      <w:pPr>
        <w:pStyle w:val="NormalWeb"/>
        <w:spacing w:before="0" w:after="280"/>
        <w:rPr>
          <w:i/>
          <w:i/>
          <w:iCs/>
        </w:rPr>
      </w:pPr>
      <w:r>
        <w:rPr>
          <w:i/>
          <w:iCs/>
        </w:rPr>
        <w:t xml:space="preserve">Mudança exigirá paralisação de sistemas na internet por dois dias. População deve antecipar serviços. </w:t>
      </w:r>
    </w:p>
    <w:p>
      <w:pPr>
        <w:pStyle w:val="NormalWeb"/>
        <w:spacing w:before="0" w:after="280"/>
        <w:rPr/>
      </w:pPr>
      <w:r>
        <w:rPr/>
        <w:t xml:space="preserve">O novo Data Center corporativo do Governo do Estado começa a funcionar em 23 de setembro. Para isso, a Celepar – Companhia de Tecnologia da Informação e Comunicação do Paraná – fará uma planejada operação para transferir cerca de 750 equipamentos para a nova sala cofre. Com o novo espaço, o Paraná terá estrutura compatível com padrões internacionais de segurança e disponibilidade, garantindo a integridade do conjunto de sistemas informatizados que atendem a toda a administração. </w:t>
      </w:r>
    </w:p>
    <w:p>
      <w:pPr>
        <w:pStyle w:val="NormalWeb"/>
        <w:spacing w:before="0" w:after="280"/>
        <w:rPr/>
      </w:pPr>
      <w:r>
        <w:rPr/>
        <w:t xml:space="preserve">Para a população, isso significa maior segurança e disponibilidade das informações do Governo do Estado. Os serviços mais acessados pelos paranaenses estão nos portais do Detran e da Secretaria da Fazenda.    </w:t>
      </w:r>
    </w:p>
    <w:p>
      <w:pPr>
        <w:pStyle w:val="NormalWeb"/>
        <w:spacing w:before="0" w:after="280"/>
        <w:rPr/>
      </w:pPr>
      <w:r>
        <w:rPr/>
        <w:t>O presidente da Celepar, Jacson Carvalho Leite, explica que essa modernização foi motivada pelo aumento do uso da internet pela população para utilizar diversos serviços ofertados pelo Governo do Estado e para manter contato com a administração. Alguns exemplos são o Boletim Eletrônico, a Nota Fiscal Eletrônica e os serviços realizados pelo Detran. O número de notas fiscais eletrônicas emitidas pela Receita Estadual, por exemplo, passou de 11 milhões para 16 milhões por mês nos últimos dois anos. No mesmo período, o número de carteiras de habilitação emitidas pelo sistema do Detran passou de 198 mil por mês para 270 mil.</w:t>
      </w:r>
    </w:p>
    <w:p>
      <w:pPr>
        <w:pStyle w:val="NormalWeb"/>
        <w:spacing w:before="0" w:after="280"/>
        <w:rPr/>
      </w:pPr>
      <w:r>
        <w:rPr/>
        <w:t>“</w:t>
      </w:r>
      <w:r>
        <w:rPr/>
        <w:t xml:space="preserve">Esse investimento foi realizado para atender com maior segurança a crescente demanda da população pelos serviços digitais e também permitirá ao Governo do Paraná lançar novos serviços para os cidadãos, expansão que hoje não é possível em função do espaço físico atual”, disse Leite. </w:t>
      </w:r>
    </w:p>
    <w:p>
      <w:pPr>
        <w:pStyle w:val="NormalWeb"/>
        <w:spacing w:before="0" w:after="280"/>
        <w:rPr/>
      </w:pPr>
      <w:r>
        <w:rPr/>
        <w:t xml:space="preserve">MUDANÇA – Os equipamentos instalados serão transferidos para o novo data center em uma operação planejada detalhadamente. Cerca de 750 equipamentos hoje dispostos em três data centers localizados no prédio da Celepar, em Curitiba, serão desligados e embalados,  transferidos, religados e ajustados na sala cofre do novo data center. </w:t>
      </w:r>
    </w:p>
    <w:p>
      <w:pPr>
        <w:pStyle w:val="NormalWeb"/>
        <w:spacing w:before="0" w:after="280"/>
        <w:rPr/>
      </w:pPr>
      <w:r>
        <w:rPr/>
        <w:t xml:space="preserve">A mudança planejada envolve paralisação total do ambiente operacional e de inúmeros serviços públicos prestados por meio de sistemas informatizados. Esta operação será iniciada às 18h00 do dia 20 de setembro (sexta-feira) e deve estar concluída às 7h do dia 23 (segunda-feira). Por isso, a orientação é que as pessoas que precisem utilizar serviços informatizados estaduais se antecipem e o façam até as 18h00 do dia 20. </w:t>
      </w:r>
    </w:p>
    <w:p>
      <w:pPr>
        <w:pStyle w:val="NormalWeb"/>
        <w:spacing w:before="0" w:after="280"/>
        <w:rPr/>
      </w:pPr>
      <w:r>
        <w:rPr/>
        <w:t>ESTRUTURA - A solução contratada representa o que há demais moderno em termos de tecnologia e garantirá à Celepar e aos órgãos do Governo do Estado a possibilidade de implantação e manutenção de uma grande variedade de serviços e aplicações, com alto grau de desempenho, disponibilidade e segurança.</w:t>
      </w:r>
    </w:p>
    <w:p>
      <w:pPr>
        <w:pStyle w:val="NormalWeb"/>
        <w:spacing w:before="0" w:after="280"/>
        <w:rPr/>
      </w:pPr>
      <w:r>
        <w:rPr/>
        <w:t>O novo ambiente terá com 270 metros quadrados, com uma área principal e uma área exclusiva para serviços de certificação digital. Algumas das vantagens do novo local são a segurança física, ambiente controlado em relação à temperatura e à umidade, acesso restrito, detecção e combate automático de incêndio, monitoramento eletrônico, redundância de comunicação, equipamentos de alta tecnologia e geradores próprios de energia. Tudo isso determinará a segurança da informação e alta disponibilidade dos serviços prestados pela Celepar aos órgãos da administração estadual.</w:t>
      </w:r>
    </w:p>
    <w:p>
      <w:pPr>
        <w:pStyle w:val="NormalWeb"/>
        <w:spacing w:before="0" w:after="280"/>
        <w:rPr/>
      </w:pPr>
      <w:r>
        <w:rPr/>
        <w:t xml:space="preserve">Hoje, rodam na Celepar cerca de 900 aplicativos da administração estadual e todas estas informações ficarão hospedadas no novo data center. A nova sala cofre é segura contra ameaças físicas, como arrombamento, vandalismo, explosão, colisão, agentes químicos, incêndio e inundação. </w:t>
      </w:r>
    </w:p>
    <w:p>
      <w:pPr>
        <w:pStyle w:val="NormalWeb"/>
        <w:spacing w:before="0" w:after="0"/>
        <w:rPr/>
      </w:pPr>
      <w:r>
        <w:rPr/>
        <w:t>A sala cofre é testada de acordo com os requisitos contidos no procedimento de certificação ABNT/INMETRO e outras normas de testes. Todos os equipamentos e sistemas possuirão duplicidade para que, em casa de falha em um deles, o outro assuma a operação do ambiente de forma natural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O nível de redundância implantado determinará que o novo centro de dados da Celepar seja de classificação 3, ou de forma mais conhecida nos padrões internacionais, seja um “Tier 3”. Isto quer dizer que a indisponibilidade máxima da infraestrutura ao longo de um ano é estatisticamente inferior a duas horas, considerando um patamar altíssimo em todo o mundo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MEIO AMBIEMNTE - Outras questões levadas em consideração para o projeto foram a otimização do consumo de energia elétrica e menor impacto ambiental, ou como é conhecida, tecnologia verde ou ecologicamente responsável. Nesta linha foram especificados equipamentos de alta eficiência energética, sistema de climatização com gás que não danifica a camada de ozônio e confinamento de corredores quentes para a área de alta densidade de servidores, que diminuem a utilização de ar-condicionado. A nova estrutura também conta com transformadores de energia que não utilizam óleo isolante (que são poluentes), gás do sistema de combate a incêndio que não agride a natureza, utilização de baterias com emissão desprezível de gás e um sistema de monitoramento e controle preciso de energia utilizada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PERGUNTAS E RESPOSTAS</w:t>
      </w:r>
    </w:p>
    <w:p>
      <w:pPr>
        <w:pStyle w:val="NormalWeb"/>
        <w:spacing w:before="0" w:after="280"/>
        <w:rPr/>
      </w:pPr>
      <w:r>
        <w:rPr>
          <w:b/>
          <w:bCs/>
        </w:rPr>
        <w:t>1- Quando e como será feita a mudança?</w:t>
        <w:br/>
      </w:r>
      <w:r>
        <w:rPr/>
        <w:t>Inicia às 18h do dia 20 de setembro (sexta-feira) e encerra-se às 12h do dia 23 (segunda-feira). Nesse período, vai ocorrer a paralisação total do ambiente de processamento da Celepar.</w:t>
      </w:r>
    </w:p>
    <w:p>
      <w:pPr>
        <w:pStyle w:val="NormalWeb"/>
        <w:spacing w:before="0" w:after="280"/>
        <w:rPr/>
      </w:pPr>
      <w:r>
        <w:rPr>
          <w:b/>
          <w:bCs/>
        </w:rPr>
        <w:t>2 - Há exceção?</w:t>
      </w:r>
      <w:r>
        <w:rPr/>
        <w:br/>
        <w:t>Sim, o Sistema de Gestão Hospitalar que atende os hospitais públicos do Estado será mantido sem interrupção.</w:t>
      </w:r>
    </w:p>
    <w:p>
      <w:pPr>
        <w:pStyle w:val="NormalWeb"/>
        <w:spacing w:before="0" w:after="280"/>
        <w:rPr/>
      </w:pPr>
      <w:r>
        <w:rPr/>
        <w:t> </w:t>
      </w:r>
      <w:r>
        <w:rPr>
          <w:b/>
          <w:bCs/>
        </w:rPr>
        <w:t>3-  Por que motivo a Celepar está fazendo a mudança?</w:t>
      </w:r>
      <w:r>
        <w:rPr/>
        <w:br/>
        <w:t>Os principais objetivos são a redução de riscos contra incidentes decorrentes de incêndio, explosão e inundação. O novo Data Center será certificado na categoria 3, ou de forma mais conhecida nos padrões internacionais “Tier 3”, que assegura uma disponibilidade 99,982%. Ou seja, ao longo de um ano é estatisticamente inferior a duas horas, considerando um patamar altíssimo em todo o mundo.</w:t>
      </w:r>
    </w:p>
    <w:p>
      <w:pPr>
        <w:pStyle w:val="NormalWeb"/>
        <w:spacing w:before="0" w:after="280"/>
        <w:rPr/>
      </w:pPr>
      <w:r>
        <w:rPr>
          <w:b/>
          <w:bCs/>
        </w:rPr>
        <w:t>4 - Qual o volume de processamento da Celepar?</w:t>
      </w:r>
      <w:r>
        <w:rPr/>
        <w:br/>
        <w:t>Hoje, cerca de 5250 pontos de conexão no Estado são atendidos por mais de 900 sistemas de informações.</w:t>
        <w:br/>
        <w:br/>
      </w:r>
      <w:r>
        <w:rPr>
          <w:b/>
          <w:bCs/>
        </w:rPr>
        <w:t>5 - No Brasil, há algum Data Center com estrutura semelhante?</w:t>
      </w:r>
      <w:r>
        <w:rPr/>
        <w:br/>
        <w:t>Há alguns data centers com estrutura equivalente. Porém, este será o primeiro data center do Brasil com a certificação “Tier 3”.</w:t>
      </w:r>
    </w:p>
    <w:p>
      <w:pPr>
        <w:pStyle w:val="NormalWeb"/>
        <w:spacing w:before="0" w:after="280"/>
        <w:rPr/>
      </w:pPr>
      <w:r>
        <w:rPr>
          <w:b/>
          <w:bCs/>
        </w:rPr>
        <w:t>6 - O que a sociedade ganha com a mudança do Data Center? </w:t>
        <w:br/>
      </w:r>
      <w:r>
        <w:rPr/>
        <w:t>Segurança e disponibilidade das informações do Governo do Estado que estão alojadas no data center da Celepar.</w:t>
        <w:br/>
        <w:t xml:space="preserve">Hoje, a população paranaense é servida por uma infinidade de serviços públicos estaduais que funcionam com base em sistemas operacionais que rodam na Celepar. O governo não pode correr o risco de interromper seus serviços. </w:t>
        <w:br/>
        <w:t>Portanto, a Celepar não pode parar. A empresa trabalha 24 horas por dia, sete dias na semana. Por isso, a importância deste investimento em modernidade e segurança.</w:t>
      </w:r>
    </w:p>
    <w:p>
      <w:pPr>
        <w:pStyle w:val="NormalWeb"/>
        <w:spacing w:before="0" w:after="280"/>
        <w:rPr/>
      </w:pPr>
      <w:r>
        <w:rPr>
          <w:b/>
          <w:bCs/>
        </w:rPr>
        <w:t>7 - Quantos sistemas são operados a partir do Data Center?</w:t>
      </w:r>
      <w:r>
        <w:rPr/>
        <w:t> </w:t>
        <w:br/>
        <w:t>Cerca de 900 sistemas</w:t>
      </w:r>
    </w:p>
    <w:p>
      <w:pPr>
        <w:pStyle w:val="NormalWeb"/>
        <w:spacing w:before="0" w:after="280"/>
        <w:rPr/>
      </w:pPr>
      <w:r>
        <w:rPr>
          <w:b/>
          <w:bCs/>
        </w:rPr>
        <w:t>8 – Como será feita a mudança?</w:t>
      </w:r>
      <w:r>
        <w:rPr/>
        <w:br/>
        <w:t>Cerca de 750 equipamentos serão movimentados entre os três Data Centers atuais para o novo Data Center, operação que vai envolver mais de 200 pessoas.</w:t>
      </w:r>
    </w:p>
    <w:p>
      <w:pPr>
        <w:pStyle w:val="NormalWeb"/>
        <w:spacing w:before="0" w:after="280"/>
        <w:rPr/>
      </w:pPr>
      <w:r>
        <w:rPr>
          <w:b/>
          <w:bCs/>
        </w:rPr>
        <w:t>9 - É a maior modernização já feita na Celepar? </w:t>
      </w:r>
      <w:r>
        <w:rPr/>
        <w:br/>
        <w:t>É o maior investimento em infraestrutura na história de 49 anos da Celepar.</w:t>
      </w:r>
    </w:p>
    <w:p>
      <w:pPr>
        <w:pStyle w:val="NormalWeb"/>
        <w:spacing w:before="0" w:after="280"/>
        <w:rPr/>
      </w:pPr>
      <w:r>
        <w:rPr>
          <w:b/>
          <w:bCs/>
        </w:rPr>
        <w:t>10 - Quais as secretarias e órgãos que tem sistemas que usam o Data Center da Celepar?</w:t>
      </w:r>
      <w:r>
        <w:rPr/>
        <w:br/>
        <w:t>Exceto Copel e Sanepar, todos os demais órgãos públicos têm algum serviço prestado por meio do Data Center da Celepar.</w:t>
      </w:r>
    </w:p>
    <w:p>
      <w:pPr>
        <w:pStyle w:val="NormalWeb"/>
        <w:spacing w:before="0" w:after="280"/>
        <w:rPr/>
      </w:pPr>
      <w:r>
        <w:rPr>
          <w:b/>
          <w:bCs/>
        </w:rPr>
        <w:t>11 - Todos os 399 municípios do Paraná usam o Data Center da Celepar?</w:t>
      </w:r>
      <w:r>
        <w:rPr/>
        <w:br/>
        <w:t>Os serviços da Celepar estão presentes nos 399 municípios paranaen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essageoptions">
    <w:name w:val="message_option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09:00Z</dcterms:created>
  <dc:creator>andreabonaldo</dc:creator>
  <dc:description/>
  <dc:language>en-US</dc:language>
  <cp:lastModifiedBy>andreabonaldo</cp:lastModifiedBy>
  <dcterms:modified xsi:type="dcterms:W3CDTF">2013-09-11T22:18:00Z</dcterms:modified>
  <cp:revision>13</cp:revision>
  <dc:subject/>
  <dc:title>11</dc:title>
</cp:coreProperties>
</file>