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1/09/17 - segunda-fei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MUDANÇA DE SEX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stado oferece apoio no processo de nova identidade de gêner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Centro de Pesquisa e Atendimento para Travestis e Transexuais oferta acompanhamento médico e psicológico para travestis e transexuais durante a transição. O serviço funciona desde de 2013 e já atendeu 584 pacientes de todo o Estad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No início deste ano Raul Deparis procurou o Centro de Pesquisa e Atendimento para Travestis e Transexuais (CPATT). Com 25 anos, o professor de história, embora nascido do sexo feminino, já se identificava como pertencente ao gênero masculino. Era hora de viver sua nova identidade de gêner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Eu era um jovem do interior, de uma família de agricultores, não tinha muito acesso à informação. Mas sempre senti muito desconforto com meu corpo, principalmente durante a puberdade. Quando comecei a ter contato com outros transexuais percebi que talvez não fosse um problema pensar em também ser um transexual”, relembra Deparis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A partir desse contato e da compreensão inicial sobre o que sentia ele foi pesquisar mais sobre mudança de sexo e buscou o auxílio do CPATT. O local, funciona no prédio da 2ª Regional de Saúde, em Curitiba, e oferece acompanhamento médico e psicológico para travestis e transexuais durante a transição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O serviço foi inaugurado em dezembro de 2013 e, desde então, já atendeu 584 pacientes de todo o Estado – são 331 mulheres trans e 253 homens trans. Entre informações e consultas são cerca de 15 atendimentos diariamente. Atualmente, 250 pacientes ainda frequentam o local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PROCESSO – </w:t>
      </w:r>
      <w:r>
        <w:rPr>
          <w:rFonts w:cs="Times New Roman" w:ascii="Times New Roman" w:hAnsi="Times New Roman"/>
          <w:sz w:val="30"/>
          <w:szCs w:val="30"/>
        </w:rPr>
        <w:t>A porta de entrada do serviço oferecido pelo Governo do Estado são as unidades de saúde. “Transexuais e travestis com mais de 18 anos que precisam de ajuda neste processo devem, primeiramente, buscar uma unidade de saúde em qualquer lugar do Paraná e pedir o encaminhamento ao serviço”, diz o diretor da 2ª Regional de Saúde, Guilherme Graziani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o primeiro atendimento o paciente passa por uma consulta com um psicólogo que vai entender as expectativas do acompanhamento. “Os pacientes passam pelo atendimento psicológico e depois para a fase de coleta de dados. O próximo passo inclui uma consulta médica e diversos exames”, detalha a coordenadora do CPATT, Carla Amaral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coordenadora explica que muitos pacientes já utilizavam hormônios de maneira irregular antes de frequentar o serviço. “Os exames são essenciais para saber as condições de saúde do paciente e se estão aptos a iniciar o tratamento hormonal, pois é comum utilizarem os hormônios sem prescrição médica e isso pode causar danos à saúde”, diz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hormonioterapia foi uma das principais motivações de Deparis para buscar o CPATT. “Eu fiz questão de buscar o SUS para fazer o tratamento, tanto pelas condições financeiras quanto pela segurança. Sei que o tratamento hormonal sem o acompanhamento adequado poderia não cumprir o que é esperado e ainda acabar com a minha saúde”, conta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O fluxo de atendimento é diferente para cada paciente. As consultas médicas e psicológicas podem ser semanais, quinzenais ou mensais, de acordo com o caso. De janeiro até o final de julho de 2017, houve mais de 400 consultas médicas e 780 atendimentos psicológicos. Foram dispensados mais de 43 mil compridos e 700 ampolas de hormonioterap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OUTROS SERVIÇOS –</w:t>
      </w:r>
      <w:r>
        <w:rPr>
          <w:rFonts w:cs="Times New Roman" w:ascii="Times New Roman" w:hAnsi="Times New Roman"/>
          <w:sz w:val="30"/>
          <w:szCs w:val="30"/>
        </w:rPr>
        <w:t xml:space="preserve"> Após um período mínimo dois anos no CPATT, o paciente recebe a indicação para a cirurgia de readequação sexual, popularmente conhecida como cirurgia de mudança de sexo. Apenas cinco estados brasileiros contam com centros hospitalares credenciados para o procedimento: Goiás, Pernambuco, Rio de Janeiro, Rio Grande do Sul e São Paulo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 Centro também tem parceria com a ONG Transgrupo Marcela Prado, o Grupo de Trabalho de Direitos Humanos da Defensoria Pública e o Núcleo de Prática Jurídica da Universidade Federal do Paraná para auxiliar os pacientes no procedimento de mudança do prenome e gênero. O serviço fornece o laudo psicológico necessário para dar entrada no processo de alteração do registro civil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O Centro de Pesquisa e Atendimento para Travestis e Transexuais funciona na Rua Barão do Rio Branco, 465, no Centro de Curitiba. Os atendimentos ocorrem de segunda a sexta-feira, das 9 às 18 horas. Em caso de dúvidas é possível buscar as regionais de saúde ou entrar em contato com o CPATT pelo telefone (41) 3304 7567 ou pelo e-mail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cpattcentrodepesquisa@gmail.com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TAGS</w:t>
        <w:br/>
        <w:t xml:space="preserve">Beto Richa, Centro de Pesquisa e Atendimento para Travestis e Transexuais, CPATT, apoio à mudança de sexo, atendimento para transgênero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attcentrodepesqui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03:00Z</dcterms:created>
  <dc:creator/>
  <dc:description/>
  <dc:language>en-US</dc:language>
  <cp:lastModifiedBy/>
  <dcterms:modified xsi:type="dcterms:W3CDTF">2017-09-11T12:45:46Z</dcterms:modified>
  <cp:revision>9</cp:revision>
  <dc:subject/>
  <dc:title/>
</cp:coreProperties>
</file>