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1.09.2017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1.09.2017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LECIONAD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cubada do Tecpar participa de processo de aceleração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A primeira empresa ingressante no campus de Jacarezinho da Intec foi uma das selecionadas para participar do processo da Aceleradora Hotmilk, da PUC-PR. O objetivo é melhorar os processos da empresa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A Compracam Company, primeira empresa ingressante no campus de Jacarezinho da Incubadora Tecnológica do Tecpar (Intec), foi uma das selecionadas para participar do processo da Aceleradora Hotmilk. A Aceleradora é um programa universitário da PUC-PR que ajuda empreendedores a alavancar seus negócios, apostando em projetos de alto impacto. Até o início de outubro, os empreendedores participam do programa na unidade de Londrina da aceleradora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Os quatro sócios da Compracam, Pedro Domingues, Luís Samuel dos Santos, Rafael Macedo e Matheus Inácio, ingressaram no processo de incubação no Instituto de Tecnologia do Paraná (Tecpar), em novembro de 2016, com o objetivo de gameficar sistemas de gestão para microempreendedores individuais (MEIs)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36"/>
          <w:szCs w:val="36"/>
        </w:rPr>
        <w:t>Gamificação</w:t>
      </w:r>
      <w:r>
        <w:rPr>
          <w:rFonts w:cs="Arial" w:ascii="Arial" w:hAnsi="Arial"/>
          <w:sz w:val="36"/>
          <w:szCs w:val="36"/>
        </w:rPr>
        <w:t xml:space="preserve"> é o uso de mecânicas e dinâmicas de jogos para engajar pessoas, resolver problemas e melhorar o aprendizado, motivando ações e comportamento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té agora, a empresa já desenvolveu os sistemas de gestão, que estão sendo utilizados por mais de 20 usuários. O próximo passo é realizar a gameficação dos sistemas. “Neste conceito, o cliente joga com as informações e isso o ajuda a gerir sua empresa como se estivesse jogando um videogame. É um mercado promissor e agora estamos em busca de investidores”, conta Pedro Domingue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gora, com o programa de aceleração da Aceleradora Hotmilk, da PUCPR, os empreendedores querem realizar melhorias nos processos da empresa. “A aceleração vai complementar o processo de incubação. Queremos ter acesso a um fundo de investimento para expandir no mercado e finalizar o processo de gameficação dos sistemas de gestão”, pontua Domingu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INTEC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36"/>
          <w:szCs w:val="36"/>
        </w:rPr>
        <w:t>Empreendedores que queiram participar do programa de incubação do Tecpar podem se candidatar a uma vaga em uma das duas unidades da Intec, em Curitiba e em Jacarezinho. São ofertadas vagas para a modalidade residente – quando a empresa fica nas dependências da Intec – e para a incubação não residente, quando o empresário não se instala na incubadora, mas conta com o apoio dos especialistas do institut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Intec oferece também o programa de Incubação Verde, para acelerar o desenvolvimento de negócios sustentáveis e os pedidos de patentes de tecnologias verde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o longo de 28 anos, a Intec já deu suporte tecnológico a mais de 100 negócios. No momento, oito empresas passam pelo programa da Intec, com o desenvolvimento de tecnologias em diversas áreas: Vuk Personal Parts, Compracam, Provena, RR Import, Forrest Brasil Tecnologia, OrangeLife, Neurocel e E4R – Engineering for Rehabilitation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Tecpar, Intec, Governo do Paran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Jacarezinho, 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48:00Z</dcterms:created>
  <dc:creator>joaops</dc:creator>
  <dc:description/>
  <dc:language>en-US</dc:language>
  <cp:lastModifiedBy/>
  <dcterms:modified xsi:type="dcterms:W3CDTF">2017-09-11T17:14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