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.08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UPE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-PR inicia a</w:t>
      </w:r>
    </w:p>
    <w:p>
      <w:pPr>
        <w:pStyle w:val="Normal"/>
        <w:rPr>
          <w:b/>
          <w:b/>
        </w:rPr>
      </w:pPr>
      <w:r>
        <w:rPr>
          <w:b/>
        </w:rPr>
        <w:t>reforma de passarela</w:t>
      </w:r>
    </w:p>
    <w:p>
      <w:pPr>
        <w:pStyle w:val="Normal"/>
        <w:rPr>
          <w:b/>
          <w:b/>
        </w:rPr>
      </w:pPr>
      <w:r>
        <w:rPr>
          <w:b/>
        </w:rPr>
        <w:t xml:space="preserve">em Londr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Fica na rodovia Carlos João Strass, no trecho entre as avenidas das Torres e Saul Elkind. O local estava interditado desde agosto do ano passado, quando um caminhão atingiu o piso da passarela. A empresa responsável pela obra terá 120 dias para execução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O Departamento de Estradas de Rodagem do Paraná (DER-PR) iniciou nesta quinta-feira (11) a reforma da passarela da Rodovia Carlos João Strass, região Norte, no trecho entre as avenidas das Torres e Saul Elkind.  Agora a empresa responsável pela obra terá 120 dias para fazer a recuperação.</w:t>
        <w:br/>
        <w:t>O local estava interditado desde agosto do ano passado, quando um caminhão atingiu o piso da passarela. O motorista foi autuado pela Polícia Militar de Trânsito. O DER colocou tubos de concreto para desviar o tráfego de veículos para um retorno da avenida das Torres</w:t>
      </w:r>
    </w:p>
    <w:p>
      <w:pPr>
        <w:pStyle w:val="Normal"/>
        <w:rPr/>
      </w:pPr>
      <w:r>
        <w:rPr/>
        <w:t>Um guindaste está fazendo a remoção da passarela. A travessia será colocada ao lado da rodovia, onde os operários farão a recuperação. Ainda nesta quinta-feira, a Companhia Municipal de Urbanização e Trânsito de Londrina fará a retirada dos tubos de concreto.</w:t>
      </w:r>
    </w:p>
    <w:p>
      <w:pPr>
        <w:pStyle w:val="Normal"/>
        <w:rPr/>
      </w:pPr>
      <w:r>
        <w:rPr/>
        <w:t>Além da passarela, serão removidas temporariamente as rampas de acesso de pedestres. A retirada permitirá que as equipes contratadas pelo DER possam elevar a passarela em 90 centímetros, evitando assim novos acidentes. Por estar em um terreno em declive, a altura da passarela em relação a uma das pistas é menor, apesar da sinalização alertando os motoristas, aconteceram vários acidentes neste t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DER-PR passarela Rodovia Carlos João Strass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iberation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4:00Z</dcterms:created>
  <dc:creator/>
  <dc:description/>
  <dc:language>en-US</dc:language>
  <cp:lastModifiedBy>gennifer</cp:lastModifiedBy>
  <dcterms:modified xsi:type="dcterms:W3CDTF">2016-08-11T13:16:00Z</dcterms:modified>
  <cp:revision>2</cp:revision>
  <dc:subject/>
  <dc:title/>
</cp:coreProperties>
</file>