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/08/201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VENIDA DA INTEGRAÇÃ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ec libera tráfeg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ntre Curitiba e Pinhai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esta segunda-feir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local ficou totalmente interditado por 20 dias para realização de obras na ponte do rio Atuba. A liberação será parcial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partir desta segunda-feira (15) será liberado parcialmente o trânsito na Avenida da Integração, na divisa entre Curitiba e Pinhais. O local ficou totalmente interditado por 20 dias para realização de obras na ponte do rio Atuba. “A</w:t>
      </w:r>
      <w:r>
        <w:rPr>
          <w:sz w:val="32"/>
          <w:szCs w:val="32"/>
          <w:lang w:val="zxx"/>
        </w:rPr>
        <w:t xml:space="preserve"> ponte está sendo alargada para permitir a regularização dos passeios laterais, mantendo duas faixas de tráfego”</w:t>
      </w:r>
      <w:r>
        <w:rPr>
          <w:sz w:val="32"/>
          <w:szCs w:val="32"/>
        </w:rPr>
        <w:t>, diz Sandro Setim, diretor-técnico da Comec (Coordenação da Região Metropolitana de Curitiba)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ponte divide os dois municípios e, até a liberação completa, o trânsito será disciplinado por semáforos. Os pedestres e ciclistas podem continuar usando a pista ao lado da ponte do rio Atuba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Quanto à linha de ônibus C42-Pinhais/Bairro Alto, que circula neste trajeto, ela retorna ao seu itinerário normal a partir de segunda-feira (15)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BRA - O alargamento da ponte faz parte das Vias Radiais da Integração, obra executada pela Comec por meio do Programa de Aceleração do Crescimento (PAC) da Mobilidade Urbana. </w:t>
      </w:r>
    </w:p>
    <w:p>
      <w:pPr>
        <w:pStyle w:val="TextBody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</w:rPr>
        <w:tab/>
        <w:t xml:space="preserve">Com extensão de 5,1 km, a obra prevê a requalificação da Avenida da Integração. Ela inicia na confluência das ruas Madalena Sofia Borat com José Zgoda (em Curitiba) e se estende até a Avenida Jacob Macanhan (em Pinhais)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lang w:val="pt-BR"/>
        </w:rPr>
        <w:tab/>
        <w:t>Nestas vias já foram feitas drenagem, pavimentação, iluminação, ampliação da largura das ruas com implantação de estacionamento, meio-fio, calçada, sinalização, ciclovia e paisagismo. Falta apenas a conclusão da obra na ponte do rio Atuba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Comec, Secretaria do Desenvolvimento Urbano do Paraná, Governo do Paraná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uritiba, Pinhai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4:06Z</dcterms:created>
  <dc:creator/>
  <dc:description/>
  <dc:language>en-US</dc:language>
  <cp:lastModifiedBy/>
  <cp:lastPrinted>2016-08-10T14:39:00Z</cp:lastPrinted>
  <dcterms:modified xsi:type="dcterms:W3CDTF">2016-08-11T17:50:20Z</dcterms:modified>
  <cp:revision>13</cp:revision>
  <dc:subject/>
  <dc:title/>
</cp:coreProperties>
</file>