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Quint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11/08/20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ORTE PIONEIRO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onstrução da nova ponte sobre o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io das Cinzas avança e muda paisagem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BRA VAI REFAZER A LIGAÇÃO TERRESTRE ENTRE AS CIDADES DE BANDEIRANTES E ITAMBARACÁ. </w:t>
      </w:r>
      <w:r>
        <w:rPr>
          <w:rFonts w:cs="Times New Roman" w:ascii="Times New Roman" w:hAnsi="Times New Roman"/>
          <w:color w:val="000000"/>
          <w:sz w:val="32"/>
          <w:szCs w:val="32"/>
        </w:rPr>
        <w:t>A antiga ponte foi levada pelas fortes chuvas do início do ano. O investimento do Governo do Paraná é de R$ 15,1 milhões na construçã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Obra vai refazer a ligação terrestre entre as cidades de Bandeirantes e Itambaracá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A antiga ponte foi levada pelas fortes chuvas do início do ano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Todas as 36 vigas pré-moldadas que serão usadas na nova ponte sobre o Rio das Cinzas, entre Bandeirantes e Itambaracá, no Norte Pioneiro, estão prontas. A última foi concretada na terça-feira (9). As duas cabeceiras da nova ponte também estão prontas. O canteiro de obras avança e já alterou a paisagem sobre o Rio das Cinza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obra contratada e supervisionada pelo Departamento de Estradas de Rodagem do Paraná (DER-PR) vai refazer a ligação terrestre entre as cidades de Bandeirantes e Itambaracá. A antiga ponte foi levada pelas fortes chuvas do início deste ano. O investimento do Governo do Paraná é de R$ 15,1 milhões na obr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pós concluída, a nova ponte vai beneficiar diretamente os 40 mil moradores de Bandeirantes e Itambaracá, além dos outros municípios da região. Até a obra da ponte ser finalizada, a travessia entre as duas cidades é feita por uma balsa contratada pelo DER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is alta para não ser atingida pela correnteza com as cheias do Rio das Cinzas, a nova ponte terá 5 metros de altura, 210 metros de extensão e 12,80 metros de largura. Serão duas faixas de circulação e acostamento nos dois sentidos. Ao todo haverá 80 estacas, com 15 metros de profundidade, e dez pilares no ri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ponte terá cinco travessas, as chamadas longarinas, que dão sustentação para o tabuleiro onde passará o pavimento. Uma destas travessas já foi concluída e outras duas devem ser finalizadas na próxima seman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epois que todas as travessas estiverem prontas, serão lançadas as 36 vigas pré-moldadas. Este trabalho tem previsão para começar na metade do mês de setembro e a ponte deverá ficar pronta até o fim do ano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Na obra inteira da ponte serão usadas aproximadamente 120 toneladas de ferro e 1.500 metros cúbicos de concret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TRAVESSIA - Enquanto segue a construção da nova ponte, a travessia entre as cidades de Bandeirantes e Itambaracá é feita por uma balsa contratada pelo DER. A embarcação funciona todos os dias das 6h às 19h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e tem capacidade para o transporte de até 12 veículos leves, ou dois caminhões trucados, e 30 passageiros. 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aminhões, carros, motos e pedestres não pagam tarifa pela travessia. O DER investiu R$ 500 mil no aluguel da balsa, que facilitou a vida de Luiz Gustavo da Silva Barbosa, 21 anos, morador de Itambaracá. Ele trabalha com transporte de produtos de um supermercado da região e faz a travessia quatro vezes por di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Antes da balsa a gente tinha que ir por Andirá, todos os dias. Dá quase 80 quilômetros a mais. A travessia com a balsa demora somente dois minutos”, afirmou Luiz Gustavo. Para ele, a nova ponte será a solução definitiva para a região. “A antiga era muito baixa, rente ao rio. Esta nova vai ser bem melhor e vai resolver de vez para nós, moradores”, disse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laudemir Moisés de Lima, 41 anos, mora em Itambaracá e usa todos os dias a balsa para fazer a travessia. “Está melhor, porque não precisamos mais dar a volta por Andirá, ficava muito longe e o gasto era grande. Demorava mais de meia hora e eu gastava R$ 20 de combustível a mais por dia, agora ficou rápido e bem mais em conta”, disse Lim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ém de facilitar a vida dos moradores, a balsa também ajuda no escamento dos produtos da agricultura da regiã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Rio das Cinzas, ponte, DER, Governo do Paraná, Norte Pioneiro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andeirantes, Itambaracá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icrosoft YaHe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6:00Z</dcterms:created>
  <dc:creator/>
  <dc:description/>
  <dc:language>en-US</dc:language>
  <cp:lastModifiedBy>gennifer</cp:lastModifiedBy>
  <dcterms:modified xsi:type="dcterms:W3CDTF">2016-08-11T14:03:00Z</dcterms:modified>
  <cp:revision>2</cp:revision>
  <dc:subject/>
  <dc:title/>
</cp:coreProperties>
</file>