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Quarta-feir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10/08/2016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RIATIVIDA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rojeto Porto Escol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anuncia resultados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do concurso de desenh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rabalhos foram feitos por alunos do 5º ano do ensino fundamental de escolas municipais. Vencedores receberam uma homenagem e um passeio pela baía de Paranaguá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Administração dos Portos de Paranaguá e Antonina (Appa) promoveu nesta quinta-feira (11) a entrega de prêmios aos dez alunos vencedores do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º Concurso de Desenho e Frase do Projeto Porto Escola – Educação para Sustentabilidade. Os vencedores receberam uma homenagem e um passeio pela baía de Paranaguá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 desenhos - contendo frases sobre o Porto - foram feitos por alunos do 5º ano do ensino fundamental, matriculados nas escolas municipais que participaram da visita ao Projeto Porto Escola - desenvolvido pelo Porto de Paranaguá, em parceria com a Prefeitura de Paranaguá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 acordo com o diretor-presidente da Appa, Luiz Henrique Dividino, o objetivo do concurso é incentivar os alunos a expressar o que sentiram ao visitar o Porto de Paranaguá. “O Porto Escola derrubou as barreiras entre o porto e a comunidade, permitindo uma aproximação que será permanente”, declarou Dividin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le conta que este ano todos os dez desenhos premiados serão publicados em outdoors instalados em Paranaguá. “Queremos mostrar o talento dos nossos alunos e o resultado positivo que o Projeto Porto Escola proporciona para a educação das crianças”, reforça Dividin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 desenhos foram feitos em sala de aula, sob a supervisão do professor que acompanhou os alunos na visita ao Porto Escola. Os envelopes lacrados foram entregues na Appa e uma comissão julgadora selecionou dez trabalhos, nos quesitos criatividade, originalidade e temática. A comissão foi formada por três servidores da Appa e outros três funcionários da Secretaria Municipal de Educação e Ensino Integral de Paranaguá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ORTO ESCOL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Criado pela Appa no início de 2015, o Porto Escola já recebeu dois mil alunos do 5º ano (de 10 e 12 anos de idade). O projeto ensina de forma lúdica a importância da atividade portuária para a economia da cidade, do estado e do país. 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faixa etária foi escolhida tendo em vista que o conteúdo Porto de Paranaguá é trabalhado durante o ano letivo. O atendimento acontece sempre às quintas-feiras, no período matutino. A visita dos alunos é dividida em dois momentos: palestra técnica e visita ao cai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secretária de Educação e Ensino de Paranaguá, Hilda Werner, disse que o Porto Escola foi um projeto muito relevante para toda a rede municipal de ensino. “Esta iniciativa permitiu aos alunos conhecer o porto e os seus benefícios para a cidade”, disse Hild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Todos os desenhos premiados podem ser vistos n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ortosdoparana.pr.gov,b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. Os vencedores foram: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 - Allessanderson M. Costa (5ºE) - Escola Municipal Arminda de Souza Pereira</w:t>
        <w:br/>
        <w:t>2 - Isaque Rosina de Vasconcelos (5º) - Escola do Campo Luiz Andreoli</w:t>
        <w:br/>
        <w:t>3 - Jhonattan Mendes (5ºB) - Escola Municipal Prof.ª Rosiclair da Silva Costa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 - Karolayne Alves de Oliveira (5º) - Escola Municipal do Campo Alvina Toledo Pereira</w:t>
        <w:br/>
        <w:t>5 - Kauan Santos Lopes (5º) - Escola Municipal Graciela Elizabete Almada</w:t>
        <w:br/>
        <w:t>6- Melany Pereira Viana (5º) - Escola Municipal Profº João Rocha dos Santos</w:t>
        <w:br/>
        <w:t>7- Rafael Rocha Figueiredo (5º) - Escola Municipal do Campo Nazira Borges</w:t>
        <w:br/>
        <w:t>8- Renan Lopes Saira (5º) - Escola Doutor Aníbal Ribeiro Filho</w:t>
        <w:br/>
        <w:t>9 - Samuel Kaleb de Souza (5ª) – Escola Municipal Prof.ª Edinéia M. M. Garcia</w:t>
        <w:br/>
        <w:t>10 - Vinícius Gabriel Ferreira Jacinto (5) - Escola Municipal Arminda de Souza Pe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01:00Z</dcterms:created>
  <dc:creator>ceres.battistelli</dc:creator>
  <dc:description/>
  <dc:language>en-US</dc:language>
  <cp:lastModifiedBy>Pedro de Souza Lima Brodbeck</cp:lastModifiedBy>
  <cp:lastPrinted>2016-08-11T11:48:00Z</cp:lastPrinted>
  <dcterms:modified xsi:type="dcterms:W3CDTF">2016-08-11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