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08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SEGURA E MODERNA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oradores e empresários de Pinhais 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stacam obras de duplicação da PR-415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GOVERNO DO PARANÁ ESTÁ INVESTINDO R$ 162 MILHÕES NA MODERNIZAÇÃO DE 14 QUILÔMETROS DA RODOVIA JOÃO LEOPOLDO JACOMEL.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O trânsito já foi liberado sobre a trincheira da Rua Jacob Macanhan e Avenida Camilo Di Lellis. A obra traz novas expectativas para quem passa pelo local diariament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Governo do Paraná está investindo R$ 162 milhões na modernização de 14 quilômetros da Rodovia João Leopoldo Jacomel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ma rodovia mais segura e moderna. É assim que os moradores da região de Pinhais, na Região Metropolitana de Curitiba, avaliam os primeiros avanços na duplicação da rodovia PR-415. O trânsito sobre a trincheira da Rua Jacob Macanhan e Avenida Camilo Di Lellis liberado há pouco mais de dez dias para o fluxo de veículos e a travessia dos pedestres já traz novas expectativas para quem passa pelo local diariamente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rador da região desde 1967, Reni Pires Correa é motorista de ônibus e presenciou muitos acidentes no cruzamento. Ele acredita que as obras devem reduzir consideravelmente o problema na região. “Para a segurança é uma mudança boa, aqui onde estão construindo a trincheira tinham muitos acidentes devido ao grande fluxo de carros, as obras irão desafogar o trânsito no local”, afirma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 estudante de Direito, Edla Regina Reis da Silva, destaca a facilidade de locomoção dos pedestres sem a presença de semáforos no cruzamento, e a construção da via exclusiva para travessia de pedestres paralela à rua Jacob Macanhan, que já está liberada para circulação. “Antes o pedestre ficava muito restrito ao local onde ele iria passar, a criação dessas áreas facilitou o acesso entre os bairros do município”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SENVOLVIMENTO DO COMÉRCIO - Além dos aspectos de segurança e acessibilidade, as mudanças também geram expectativas positivas nos empresários que possuem estabelecimentos no entorno. A opinião é de que organização das ruas que dão acesso devem contribuir para o crescimento econômico da região e a visibilidade do comércio local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>Depois que a avenida foi reaberta nós sentimos uma grande melhora, em torno de 30% a mais em nosso movimento”, destaca o empresário e educador físico Fabio Rafael dos Santos, proprietário de uma academia localizada no cruzamento onde as obras estão sendo concluídas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 Governo do Paraná está investindo R$ 162 milhões na modernização e duplicação de 14 quilômetros da PR-415, cerca de 25 mil veículos circulam pela rodovia diariamente. A rodovia João Leopoldo Jacomel é a principal ligação entre os municípios de Curitiba, Pinhais e Piraquara, a previsão inicial é que as obras na trincheira sejam concluídas até o fim do ano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e Infraestrutura do Paraná, PR-415, Governo do Paraná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0:55Z</dcterms:created>
  <dc:creator/>
  <dc:description/>
  <dc:language>en-US</dc:language>
  <cp:lastModifiedBy/>
  <dcterms:modified xsi:type="dcterms:W3CDTF">2016-08-10T15:14:45Z</dcterms:modified>
  <cp:revision>1</cp:revision>
  <dc:subject/>
  <dc:title/>
</cp:coreProperties>
</file>