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 11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UTA DIA 11 – 14H30: GOVERNO COMEÇA ESTUDOS DE MODELOS DE GESTÃO PARA PARQUES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overno do Estado assina nesta terça-feira (11) termo de cooperação técnica com o Instituto Semeia, organização não governamental que irá preparar, junto com o Estado, estudos de modelos de gestão para unidades de conservação estadual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Semeia é um dos parceiros do Parques do Paraná, projeto lançado no fim de junho para estimular o turismo sustentável, a conservação da biodiversidade e o desenvolvimento regiona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documento será assinado pelo secretário estadual do Meio Ambiente e Recursos Hídricos, Ricardo Soavinski; e pela diretora-executiva do Instituto Semeia, Ana Luisa Mancini da Riva. </w:t>
      </w:r>
    </w:p>
    <w:p>
      <w:pPr>
        <w:pStyle w:val="Msonospacing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RVIÇO: Governo começará estudos de modelos de gestão para parques do Paraná.</w:t>
      </w:r>
    </w:p>
    <w:p>
      <w:pPr>
        <w:pStyle w:val="Msonospacing"/>
        <w:spacing w:before="0" w:after="0"/>
        <w:jc w:val="both"/>
        <w:rPr/>
      </w:pPr>
      <w:r>
        <w:rPr>
          <w:sz w:val="32"/>
          <w:szCs w:val="32"/>
        </w:rPr>
        <w:t xml:space="preserve">Data: 11 (terça-feira). </w:t>
      </w:r>
    </w:p>
    <w:p>
      <w:pPr>
        <w:pStyle w:val="Msonospacing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Horário: 14h30.</w:t>
      </w:r>
    </w:p>
    <w:p>
      <w:pPr>
        <w:pStyle w:val="Msonospacing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ocal: Sala de Situação da Secretaria Estadual do Planejamento, 4º andar - Palácio das Araucárias – Rua Jacy Loureiro de Campos S/N -Centro Cívico – Curitiba – Paraná.</w:t>
      </w:r>
    </w:p>
    <w:p>
      <w:pPr>
        <w:pStyle w:val="Msonospacing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10:00Z</dcterms:created>
  <dc:creator>SECS</dc:creator>
  <dc:description/>
  <cp:keywords/>
  <dc:language>en-US</dc:language>
  <cp:lastModifiedBy>SECS</cp:lastModifiedBy>
  <dcterms:modified xsi:type="dcterms:W3CDTF">2015-08-10T17:23:00Z</dcterms:modified>
  <cp:revision>5</cp:revision>
  <dc:subject/>
  <dc:title>Saiba mais sobre o trabalho do governo do Estado em:</dc:title>
</cp:coreProperties>
</file>