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  <w:t>08/11/2018</w:t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  <w:t>(quinta-feira)</w:t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  <w:t>ALERTA</w:t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DER pede atenção para novo </w:t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  <w:t>desvio na entrada de Paranaguá</w:t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O desvio é necessário para o andamento da nova etapa da obra, que será concluída no próximo ano. </w:t>
      </w:r>
    </w:p>
    <w:p>
      <w:pPr>
        <w:pStyle w:val="Normal"/>
        <w:bidi w:val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  <w:t>Com fotos</w:t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  <w:t>O Departamento de Estradas de Rodagem do Paraná (DER-PR), órgão responsável pela fiscalização da empresa contratada para construção do viaduto na BR-277, na entrada de Paranaguá, informa que a partir desta quinta-feira (8) a obra tem um novo desvio para caminhões que possuem altura superior a 4,60 metros e para os que seguem para o Pátio de Triagem ou Porto de Paranaguá.</w:t>
      </w:r>
    </w:p>
    <w:p>
      <w:pPr>
        <w:pStyle w:val="Normal"/>
        <w:bidi w:val="0"/>
        <w:jc w:val="both"/>
        <w:rPr/>
      </w:pPr>
      <w:r>
        <w:rPr>
          <w:sz w:val="40"/>
          <w:szCs w:val="40"/>
        </w:rPr>
        <w:t>O desvio é necessário para o andamento da nova etapa da obra, que será concluída no próximo ano. O acesso pela Avenida Ayrton Senna da Silva continua normal para veículos, ônibus, e caminhões que possuem altura inferior a 4,60 metros. O desvio está sinalizado com placas, cones e luminosos.</w:t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  <w:t>O novo viaduto, que terá aproximadamente 900 metros de extensão, 6 metros de altura e 7,6 de largura, vai atender o aumento do fluxo de veículos projetado com o crescimento da demanda do Porto de Paranaguá que, de acordo com o Plano de Desenvolvimento e Zoneamento do Porto Organizado (PDZPO) do Porto de Paranaguá, receberá 80 milhões de cargas anuais em 2030 – hoje, o porto movimenta 50 milhões de cargas ao ano.</w:t>
      </w:r>
    </w:p>
    <w:p>
      <w:pPr>
        <w:pStyle w:val="Normal"/>
        <w:bidi w:val="0"/>
        <w:jc w:val="both"/>
        <w:rPr/>
      </w:pPr>
      <w:r>
        <w:rPr>
          <w:sz w:val="40"/>
          <w:szCs w:val="40"/>
        </w:rPr>
        <w:t>A construção do viaduto, na entrada da cidade, onde atualmente a BR-277 cruza com o início da Avenida Ayrton Senna da Silva e a Rua Paranaguá, vai desafogar o trânsito e tornará o trecho muito mais seguro. Após a conclusão da obra, a altura máxima para passagem de veículos sob o viaduto será de 5,50 metros.</w:t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  <w:t>Cida Borghetti, Secretaria de Infraestrutura do Paraná, DER-PR, Governo do Paraná</w:t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  <w:t>Paranagu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05:00Z</dcterms:created>
  <dc:creator>olavop</dc:creator>
  <dc:description/>
  <dc:language>en-US</dc:language>
  <cp:lastModifiedBy/>
  <dcterms:modified xsi:type="dcterms:W3CDTF">2018-11-08T19:15:55Z</dcterms:modified>
  <cp:revision>4</cp:revision>
  <dc:subject/>
  <dc:title>DER-PR pede atenção para novo desvio na entrada de Paranaguá</dc:title>
</cp:coreProperties>
</file>