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1.08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OTA PAR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Contribuinte pode informar o CPF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na nota, sem qualquer rece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COM A INDICAÇÃO DO NÚMERO DO CPF, CONTRIBUINTE PARTICIPA DO NOTA PARANÁ, que devolve 30% do ICMS recolhido pelo estabelecimento comercial. Tanto os créditos como os prêmios pagos pelo programa são isentos do Imposto de Renda. </w:t>
      </w:r>
      <w:r>
        <w:rPr>
          <w:rFonts w:cs="Arial" w:ascii="Arial" w:hAnsi="Arial"/>
          <w:i/>
          <w:sz w:val="26"/>
          <w:szCs w:val="26"/>
        </w:rPr>
        <w:t>Qualquer tipo de nota fiscal é aceita no programa</w:t>
      </w:r>
      <w:r>
        <w:rPr>
          <w:rFonts w:cs="Arial" w:ascii="Arial" w:hAnsi="Arial"/>
          <w:i/>
          <w:iCs/>
          <w:sz w:val="26"/>
          <w:szCs w:val="26"/>
        </w:rPr>
        <w:t xml:space="preserve">, explica o diretor-geral da Secretaria de Estado da Fazen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Tanto os créditos como os prêmios pagos pelo programa são isentos do Imposto de Renda. “</w:t>
      </w:r>
      <w:r>
        <w:rPr>
          <w:rFonts w:cs="Arial" w:ascii="Arial" w:hAnsi="Arial"/>
          <w:i/>
          <w:sz w:val="26"/>
          <w:szCs w:val="26"/>
        </w:rPr>
        <w:t>Qualquer tipo de nota fiscal é aceita no programa</w:t>
      </w:r>
      <w:r>
        <w:rPr>
          <w:rFonts w:cs="Arial" w:ascii="Arial" w:hAnsi="Arial"/>
          <w:i/>
          <w:iCs/>
          <w:sz w:val="26"/>
          <w:szCs w:val="26"/>
        </w:rPr>
        <w:t xml:space="preserve">”, afirma o diretor-geral da Secretaria de Estado da Fazen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diretor-geral da Secretaria da Fazenda, George Tormin, afirmou, nesta terça-feira (11), que os contribuintes podem participar do Programa Nota Paraná sem qualquer receio de informar o número do CPF no momento da compra. “O número do CPF pode ser informado, sem qualquer preocupação por parte das pessoas”, disse Tormin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 programa, que foi lançado no dia 03 de agosto pelo governador Beto Richa, o consumidor poderá receber de volta 30% do imposto recolhido pelo estabelecimento comercial. Para isso, basta informar o número do CPF na nota fiscal da compra. Até esta segunda-feira (10.08), 202 mil pessoas já tinham se cadastrado no program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créditos recebidos pelo Nota Paraná podem ser depositados em conta corrente ou poupança do contribuinte, podem ser usados para o pagamento do Imposto sobre a Propriedade de Veículos Automotores (IPVA) ou, ainda, para adquirir créditos para celulares pré-pagos. Quem escolher a última opção tem ainda uma vantagem adicional: para cada R$ 1,00 em créditos no Nota Paraná, as empresas de telefonia vão depositar R$ 2,00 nos créditos de celular.  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consumidores também poderão participar de sorteios mensais de 250 mil prêmios, que podem chegar a R$ 50 mil. Os valores podem chegar a R$ 200 mil nos meses com datas especiais – nos dias das Mães, dos Pais, dos Namorados, das Crianças e no Natal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rmin afirmou que o CPF pode ser informado, sem qualquer preocupação, porque tanto os créditos como os prêmios pagos são isentos do Imposto de Renda. “Toda a situação com a Receita Federal está equacionada, não há qualquer problema com relação a isso”, afirm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aso o contribuinte não queira informar o CPF, a partir de janeiro do ano que vem, ele terá a opção de doar a nota fiscal a uma entidade social, que receberá os créditos correspondentes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ARA PARTICIPAR</w:t>
      </w:r>
      <w:r>
        <w:rPr>
          <w:rFonts w:cs="Arial" w:ascii="Arial" w:hAnsi="Arial"/>
          <w:sz w:val="30"/>
          <w:szCs w:val="30"/>
        </w:rPr>
        <w:t xml:space="preserve"> – Assim que indica o CPF no momento da compra, o contribuinte já passa a participar do programa. Para escolher de que forma quer receber seus créditos e participar do sorteio, é preciso realizar um cadastro no site </w:t>
      </w:r>
      <w:hyperlink r:id="rId2">
        <w:r>
          <w:rPr>
            <w:rStyle w:val="InternetLink"/>
            <w:rFonts w:cs="Arial" w:ascii="Arial" w:hAnsi="Arial"/>
          </w:rPr>
          <w:t>www.notaparana.pr.gov.br</w:t>
        </w:r>
      </w:hyperlink>
      <w:r>
        <w:rPr>
          <w:rFonts w:cs="Arial" w:ascii="Arial" w:hAnsi="Arial"/>
          <w:sz w:val="30"/>
          <w:szCs w:val="30"/>
        </w:rPr>
        <w:t xml:space="preserve">, onde o contribuinte pode acompanhar as notas emitidas com seu CPF, os créditos gerados e o resgate dos sortei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úvidas podem ser sanadas pelo site do programa ou pelos telefones (41) 3200 5404, para moradores de Curitiba e Região Metropolitana, ou 0800 644 0934 para as demais regiões do Estado. O atendimento telefônico é das 7h às 19h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TENÇÃO COMERCIANTES -</w:t>
      </w:r>
      <w:r>
        <w:rPr>
          <w:rFonts w:cs="Arial" w:ascii="Arial" w:hAnsi="Arial"/>
          <w:sz w:val="30"/>
          <w:szCs w:val="30"/>
        </w:rPr>
        <w:t xml:space="preserve"> O diretor-geral da Secretaria da Fazenda explicou que qualquer tipo de nota fiscal é aceita no programa, mas orienta os comerciantes a adotarem, o quanto antes, a Nota Fiscal de Consumidor Eletrônica (NFC-e), que traz mais agilidade ao processo. “Até janeiro de 2016, todos os estabelecimentos comerciais serão obrigados a utilizar NFC-e, que traz uma série de vantagens”, garantiu. “Ela é gratuita para o comerciante, que pode fazer o </w:t>
      </w:r>
      <w:r>
        <w:rPr>
          <w:rFonts w:cs="Arial" w:ascii="Arial" w:hAnsi="Arial"/>
          <w:i/>
          <w:sz w:val="30"/>
          <w:szCs w:val="30"/>
        </w:rPr>
        <w:t>download</w:t>
      </w:r>
      <w:r>
        <w:rPr>
          <w:rFonts w:cs="Arial" w:ascii="Arial" w:hAnsi="Arial"/>
          <w:sz w:val="30"/>
          <w:szCs w:val="30"/>
        </w:rPr>
        <w:t xml:space="preserve"> pelo site da Secretaria da Fazenda. As informações são transmitidas em tempo real para a Secretaria”, di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 caso das notas de papel ou emissor de cupom fiscal, o comerciante tem até o dia 15 do próximo mês para transmitir as informações à Secretaria da Fazenda. “Para evitar esse trabalho adicional, basta aderir ao Nota Fiscal de Consumidor Eletrônica”, ressaltou Tormin. Outra vantagem do NFC-e é para o contribuinte, que tem acesso às notas fiscais por até cinco anos. 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COMBATE À SONEGAÇÃO </w:t>
      </w:r>
      <w:r>
        <w:rPr>
          <w:rFonts w:cs="Arial" w:ascii="Arial" w:hAnsi="Arial"/>
          <w:sz w:val="30"/>
          <w:szCs w:val="30"/>
        </w:rPr>
        <w:t xml:space="preserve">– George Tormin ressaltou a importância do programa Nota Paraná no combate à sonegação de impostos. “Com a ampliação da base de arrecadação, vamos combater a sonegação de tributos e os bons comerciantes terão reduzida a concorrência desleal”, afirm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Além de todo o benefício aos participantes do programa, toda a sociedade sai ganhando, já que esses tributos são revertidos à população na ampliação dos serviços prestados pelo Estado nas áreas da saúde, educação, segurança e infraestrutura”, explic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Box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FAZENDA ESCLARECE, TAMBÉM, SOBRE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GRAMA ESPECIAL DE PARCELAMENTO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rmin também comentou sobre o Programa Especial de Parcelamento, que facilita o pagamento de débitos tributários em atraso. Os contribuintes que têm débitos com o Estado estão com condições especiais. As contas podem ser parceladas em até 120 vezes (dez anos), com redução de 50% do valor da multa e de 40% dos juros. Se a opção for por pagamento à vista, as vantagens os descontos são de 75% sobre o valor da multa e de 60% sobre os juros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rograma abrange débitos do Imposto Sobre Circulação de Mercadorias e Serviços (ICMS), Imposto Sobre Propriedade de Veículos Automotores (IPVA), Imposto sobre a Transmissão “Causa Mortis” e Doações de Quaisquer Bens ou Direitos (ITCMD), além de taxas de quaisquer espécies e origens, multas administrativas de natureza não-tributária e multas contratuais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o site </w:t>
      </w:r>
      <w:hyperlink r:id="rId3">
        <w:r>
          <w:rPr>
            <w:rStyle w:val="InternetLink"/>
            <w:rFonts w:cs="Arial" w:ascii="Arial" w:hAnsi="Arial"/>
          </w:rPr>
          <w:t>www.fazenda.pr.gov.br</w:t>
        </w:r>
      </w:hyperlink>
      <w:r>
        <w:rPr>
          <w:rFonts w:cs="Arial" w:ascii="Arial" w:hAnsi="Arial"/>
          <w:sz w:val="30"/>
          <w:szCs w:val="30"/>
        </w:rPr>
        <w:t xml:space="preserve"> o interessado pode, de forma simples e sem burocracia, acessar o aplicativo de parcelamento, selecionar o débito que deseja pagar e ainda fazer simulações com as diversas opções de pagamento. A homologação ocorrerá com o pagamento da primeira parcela ou da parcela única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contribuinte tem até o dia 30 de setembro para aderir ao programa de parcelamento. Caso não acerte as contas com o Estado, ele será incluído, a partir de 1º de outubro, no Cadastro de Inadimplentes (Cadin), o que resultará em restrições em seus relacionamentos com o governo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Quem tem débito com a Fazenda não pode perder essa oportunidade. Porque, a partir do momento que for incluso no Cadin, os devedores não vão receber recursos, participar de convênios ou licitações do governo”, afirmou. “Já pessoas físicas não poderão sacar o dinheiro creditado pelo Nota Paraná”, completou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5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Nota Paraná, CPF na nota, Secretaria de Estado da Fazenda, Governo do Paraná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fazenda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0:50Z</dcterms:created>
  <dc:creator/>
  <dc:description/>
  <dc:language>en-US</dc:language>
  <cp:lastModifiedBy/>
  <dcterms:modified xsi:type="dcterms:W3CDTF">2015-08-11T20:14:58Z</dcterms:modified>
  <cp:revision>1</cp:revision>
  <dc:subject/>
  <dc:title/>
</cp:coreProperties>
</file>