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1/08/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inta-fe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neam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Obras de saneamento no Norte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Pioneiro somam R$ 37,4 milhõ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Estão em execução obras no valor de R$ 8,2 milhões; Sanepar acaba de receber liberação de mais R$ 29,1 milhões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 </w:t>
      </w:r>
    </w:p>
    <w:p>
      <w:pPr>
        <w:pStyle w:val="Corpodetexto3"/>
        <w:spacing w:before="0" w:after="0"/>
        <w:rPr/>
      </w:pPr>
      <w:r>
        <w:rPr>
          <w:rFonts w:cs="Times New Roman" w:ascii="Times New Roman" w:hAnsi="Times New Roman"/>
          <w:sz w:val="28"/>
        </w:rPr>
        <w:t>O Norte Pioneiro do Paraná tem recebido investimentos significativos para a melhoria do saneamento. Somente no sistema de esgotamento sanitário, a Sanepar está investindo R$ 8,2 milhões em obras que estão em execução e beneficiarão nove cidades. Com recursos do BNDES Debêntures, acaba de ser anunciada a liberação de R$ 18,9 milhões que serão aplicados em nove sistemas de água e mais R$ 10,2 milhões em três sistemas de esgoto. No total, os investimentos serão de R$ 29,1 milh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Corpodetexto2"/>
        <w:spacing w:before="0" w:after="0"/>
        <w:rPr/>
      </w:pPr>
      <w:r>
        <w:rPr>
          <w:rFonts w:cs="Times New Roman" w:ascii="Times New Roman" w:hAnsi="Times New Roman"/>
          <w:sz w:val="28"/>
        </w:rPr>
        <w:t>Wenceslau Braz é uma das cidades beneficiadas. Atualmente estão sendo implantados no município três quilômetros de rede coletora, com investimentos de R$ 205 mil, garantindo atendimento para cerca de 840 habitantes. Foram aprovados mais R$ 9,35 milhões de investimentos no serviço de esgotamento sanitário. Esses recursos serão aplicados com a implantação de mais 37 quilômetros de rede e reforma e melhoria das estações de tratamento de esgoto norte e su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Siqueira Campos, os investimentos são de R$ 4,67 milhões com a construção de uma Estação de Tratamento de Esgoto e rede coletora, em execução. Para reforçar o abastecimento de água, estão previstos mais R$ 843 mil para implantação de um poço, de estação elevatória e de adu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a otimizar o sistema de esgotamento sanitário de Carlópolis, a Sanepar está investindo R$ 1,4 milhão na implantação de um sistema de pós-tratamento junto à Estação de Tratamento de Esgoto. As obras vão melhorar a qualidade do efluente lançado na Represa Chavantes, que é um atrativo turístico da cidad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tão em construção três estações elevatórias, um filtro biológico aerado, um decantador secundário, um sistema de desinfecção e câmara de contato. Para a desinfecção, será aplicado cloro que irá retirar o nitrogênio do efluente final. A desinfecção será feita nesse sistema porque existe balneabilidade na represa. Além disso, foram aprovados mais R$ 220 mil para construção de um poço que irá reforçar o abastecimento de águ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Ibaiti, onde estão sendo implantados 3 quilômetros de rede coletora de esgoto, estão sendo destinados R$ 9,4 milhões para a implantação de mais 58,3 quilômetros de rede, uma Estação Elevatória de Esgoto e ampliação da ETE Bom Pastor. No sistema de água, a cidade receberá investimentos de R$ 2,89 milhões para operacionalização de um poço e substituição de 15 Km de rede de distribuiçã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Conselheiro Mayrink estão sendo investidos R$ 217,4 mil com 3 quilômetros de rede coletora de esgoto e estão previstos mais R$ 120 mil para implantar mais 1,8 Km de rede. Cambará irá receber investimentos de R$ 3,64 milhões para substituição de rede de água e instalação de Estação Elevatória de Água Tratad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TextBody"/>
        <w:spacing w:before="0" w:after="0"/>
        <w:jc w:val="both"/>
        <w:rPr/>
      </w:pPr>
      <w:r>
        <w:rPr/>
        <w:t>Abaixo seguem quadros com o resumo dos investimentos:</w:t>
      </w:r>
    </w:p>
    <w:tbl>
      <w:tblPr>
        <w:tblW w:w="762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1"/>
        <w:gridCol w:w="960"/>
        <w:gridCol w:w="3560"/>
        <w:gridCol w:w="1150"/>
      </w:tblGrid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EXECUÇÃO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/>
                <w:bCs/>
              </w:rPr>
              <w:t>Total: R$ 8.226.80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Carlópol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ES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ETE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.400.000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ons.Mayrin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S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 Km de rede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17.455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bai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ES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 Km de rede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04.212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Jabo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ES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 Km de rede/maio 201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16.149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alto Itarar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ES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 Km rede/julho 201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50.000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antana Itarar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ES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,3 Km de rede e ETE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88.332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iqueira Cam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ES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ETE e rede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670.000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to Ant. Plat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ES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8 km de rede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75.632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W.Bra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ES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 km de rede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05.026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80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4"/>
        <w:gridCol w:w="513"/>
        <w:gridCol w:w="4649"/>
        <w:gridCol w:w="1150"/>
      </w:tblGrid>
      <w:tr>
        <w:trPr>
          <w:trHeight w:val="255" w:hRule="atLeast"/>
        </w:trPr>
        <w:tc>
          <w:tcPr>
            <w:tcW w:w="803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URSOS ASSEGURADOS BNDES DEBÊNTURES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/>
                <w:bCs/>
              </w:rPr>
              <w:t>Total: R$ 29.199.030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Cambará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AA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ubst. Rede e EET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.640.000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Carlópoli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AA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oço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20.000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ons.Mayrink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S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,8 Km rede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20.000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baiti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AA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oço EEB RAP subst rede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892.044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baiti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ES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8,3 Km rede, EEE e ampliação ETE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9.446.986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Jacarezinho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AA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subst. Rede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00.000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Jundiaí do Sul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AA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oço adutora EET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52.000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Pinhalão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SAA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poço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707.000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anto Ant.Platina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AA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ubst rede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840.000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iqueira Campo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AA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oço EEB adutora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843.000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Tomazina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AA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ubst rede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88.000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W.Braz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SES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7 Km rede reforma melhoria ETE N e S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9.35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56:00Z</dcterms:created>
  <dc:creator>marialdaper</dc:creator>
  <dc:description/>
  <cp:keywords/>
  <dc:language>en-US</dc:language>
  <cp:lastModifiedBy>lorenaklenk</cp:lastModifiedBy>
  <dcterms:modified xsi:type="dcterms:W3CDTF">2011-08-11T15:03:00Z</dcterms:modified>
  <cp:revision>3</cp:revision>
  <dc:subject/>
  <dc:title>11/08/11</dc:title>
</cp:coreProperties>
</file>