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1/08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SO BÁSIC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elepar promove curso de smartphone no Mutirão da Cidadani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A capacitação gratuita é destinada às pessoas com idade superior a 60 anos e o conteúdo está distribuído em nove horas/aul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Celepar (Companhia de Tecnologia da Informação e Comunicação do Paraná) participou do Mutirão da Cidadania, no Bairro Novo, em Curitiba, com o  Curso Básico de Smartphone. A capacitação gratuita destinada às pessoas  com idade superior a 60 anos teve duração de três dias, de quarta-feira (09) a esta sexta-feira (11), com duração de nove horas/aula, com turmas distribuídas no período manhã e da tarde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cozinheira aposentada Neuza de Souza, 69 anos, disse que o curso foi importante ao lembrar que só sabia fazer e receber ligação. “As outras coisas nem pensar”, disse. “Vou continuar praticando para melhor gravar o que aprendi”, acrescentou. Neuza criou pelo smartphohe sua conta no Facebook, a exemplo do seu marido, o verdureiro aposentado Jorge Carraro, 67 an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utra aluna que também criou sua conta no Facebook foi a metalúrgica aposentada Roseli Teixeira, 60 anos. “Vim pra cá achando que seria algo chato. Mas saio daqui muito feliz porque aprendi tantas coisas. Os instrutores são competentes”, disse el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CELEPAR CIDADÃ - A capacitação integra o conceito de Celepar cidadã, de empresa presente no dia a dia da população, por meio da disseminação de conhecimentos sobre tecnologia. “Este curso quebra barreiras de comunicação e de interação social, ao mesmo tempo em que ajuda a resgatar a autoestima dos participantes”, disse o presidente </w:t>
      </w: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Jacson Carvalho Leite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instrutoria do curso esteve a cargo da técnica de informática da Celepar, Dircélia Maria Alessi, que acompanha com satisfação a evolução de cada participante. “A maioria dos alunos chega com medo de mexer no aparelho celular, receio que gradativamente vai sendo eliminado, e eles saem daqui mais seguros, ao mesmo tempo em que nos deixam sorrisos de muito obrigado”, disse el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próxima edição do Curso Básico de Smartphone está programada para ocorrer na Celepar nos dias 29, 30 e 31 de agosto. Informações e inscrições pelo telefone (41) 3200-6000 ou pelo e-mail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celepar@celepar.pr.gov.br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SUPORTE TÉCNICO – No Mutirão da Cidadania, a Celepar respondeu também pela instalação, configuração e suporte técnico dos equipamentos de informática do Governo do Estado, bem como pela instalação de antenas de Wi-Fi e suporte dos links de internet. Coube ainda à empresa o desenvolvimento do layout  com os estandes dos participantes do event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Celepar, Mutirão da Cidadania em Curitiba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epar@celepar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09:43Z</dcterms:created>
  <dc:creator/>
  <dc:description/>
  <dc:language>en-US</dc:language>
  <cp:lastModifiedBy/>
  <dcterms:modified xsi:type="dcterms:W3CDTF">2017-08-11T19:55:14Z</dcterms:modified>
  <cp:revision>3</cp:revision>
  <dc:subject/>
  <dc:title/>
</cp:coreProperties>
</file>