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1/08/201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(quinta-feira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OP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Secretário conhece projetos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as obras Copa 2014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>A documentação contém dados atualizados referentes às obras de Mobilidade Urbana, que estão sendo realizadas com recursos do PAC da Copa, e será encaminhada aos Ministérios do Esporte e Cidad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om fot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O presidente da Coordenação da Região Metropolitana de Curitiba (Comec), Gil Polidoro, e o coordenador da entidade, Rui Hara, entregaram nesta terça-feira (9) ao secretário para Assuntos da Copa, Mario Celso, a Revisão da Matriz de Responsabilidades da Copa 2014, relativo aos projetos do Governo do Estado, executados pela Comec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A documentação contém dados atualizados referentes às obras de Mobilidade Urbana, que estão sendo realizadas com recursos do PAC da Copa, e será encaminhada aos Ministérios do Esporte e Cidades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A Matriz de Responsabilidades estabelece prazos de contratação e conclusão de obras, sendo que o Estado do Paraná está rigorosamente dentro dos prazos estipulados pelo Governo Federal, que exige a conclusão das obras até dezembro de 2013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“</w:t>
      </w:r>
      <w:r>
        <w:rPr>
          <w:bCs/>
          <w:sz w:val="28"/>
        </w:rPr>
        <w:t>A conclusão de todas essas obras de Mobilidade Urbana proporcionará uma melhor adequação e agilidade no tráfego, tanto na capital, quanto na região metropolitana, oferecendo mais rapidez e segurança aos usuários, deixando importante legado para a população”, afirmou Mario Celso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Rui Hara disse que a entrega dessa documentação aos Ministérios do Esporte e Cidades cumpre uma importante etapa dentro do cronograma de obras, estabelecido pelo PAC da Copa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OBRAS - As obras de Mobilidade Urbana no âmbito estadual são: Corredor Aeroporto – Rodoferroviária; Sistema Integrado de Monitoramente (SIM); Requalificação do Corredor Marechal Floriano; Corredor Metropolitano (Almirante Tamandaré/Pinhais); Corredor Metropolitano (Colombo/Pinhais); Corredor Metropolitano (Fazenda Rio Grande/Araucária) e Vias de Integração (Radiais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7:49:00Z</dcterms:created>
  <dc:creator>victor</dc:creator>
  <dc:description/>
  <dc:language>en-US</dc:language>
  <cp:lastModifiedBy>paulo_domingues</cp:lastModifiedBy>
  <dcterms:modified xsi:type="dcterms:W3CDTF">2011-08-11T18:08:00Z</dcterms:modified>
  <cp:revision>7</cp:revision>
  <dc:subject/>
  <dc:title>Obras de Mobilidade Urbana: Copa 2014</dc:title>
</cp:coreProperties>
</file>