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Quinta-feira – 11/08/2011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ucro da Sanepar cresce 37,1% no primeiro semestre </w:t>
      </w:r>
    </w:p>
    <w:p>
      <w:pPr>
        <w:pStyle w:val="NormalWeb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i/>
          <w:sz w:val="28"/>
          <w:szCs w:val="28"/>
        </w:rPr>
        <w:t>A Companhia de Saneamento do Paraná (Sanepar) encerrou o período com lucro líquido de R$ 144 milhões, contra R$ 105 milhões no primeiro semestre do ano passado. A receita cresceu 16,1%, chegando a R$ 903 milhões, ante os R$ 778 milhões obtidos nos seis primeiros meses de 2010. As ações da estatal tiveram uma valorização de 67,71% ao longo de 2011.</w:t>
      </w:r>
    </w:p>
    <w:p>
      <w:pPr>
        <w:pStyle w:val="NormalWeb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Nos primeiros seis meses de 2011, a Companhia de Saneamento do Paraná obteve lucro líquido de R$ 144 milhões. A receita cresceu 16,1% e as ações tiveram valorização 67,71%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Companhia de Saneamento do Paraná (Sanepar) encerrou o primeiro semestre com lucro líquido de R$ 144 milhões, um crescimento de 37,1% em relação ao mesmo período do ano passado (R$ 105 milhões). A receita cresceu 16,1%, chegando a R$ 903 milhões, contra os R$ 778 milhões obtidos nos seis primeiros meses de 2010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No período, o volume faturado de água cresceu 4,3%, passando de 252 milhões de m3, em 2010, para 263,764 milhões de m3 neste ano. Já o volume de esgoto faturado aumentou 6,6%, atingindo 160 milhões de m3, contra os 150 milhões de m3 tratados no primeiro semestre de 2010. O número de ligações também cresceu, de 3,828 milhões (junho/2010), para 3,998 milhões (junho/2011), uma variação de 4,4%. 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De acordo com o presidente da companhia, Fernando Ghignone, o resultado do primeiro semestre também deve ser creditado à recomposição da tarifa em 16%, em março, depois de seis anos de congelamento, e ao corte das despesas com custeio, da ordem de R$ 37 milhões.</w:t>
      </w:r>
    </w:p>
    <w:p>
      <w:pPr>
        <w:pStyle w:val="NormalWeb"/>
        <w:spacing w:lineRule="exact" w:line="360" w:before="0" w:after="0"/>
        <w:rPr/>
      </w:pPr>
      <w:r>
        <w:rPr>
          <w:rStyle w:val="StrongEmphasis"/>
          <w:sz w:val="28"/>
          <w:szCs w:val="28"/>
        </w:rPr>
        <w:t xml:space="preserve">Valorização – </w:t>
      </w:r>
      <w:r>
        <w:rPr>
          <w:sz w:val="28"/>
          <w:szCs w:val="28"/>
        </w:rPr>
        <w:t>As ações da Sanepar tiveram uma valorização de 67,71% nos primeiros sete meses do ano, entre as dez mais valorizadas do Brasil em 2011. A ação preferencial nominativa (PN) da empresa, que valia R$ 2,92 no fim de 2010, chegou a R$ 4,68 no final de julho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valorização reflete a confiança no Governo do Estado do Paraná, acionista majoritário da Sanepar, e na nova gestão da companhia. Para Fernando Ghignone, presidente da empresa, o desempenho da ação reforça o compromisso da nova diretoria com a reestruturação administrativa, a qualificação do quadro de pessoal e a atuação em novos mercados. “A empresa tem um sólido compromisso com a população do Paraná e também com seus acionistas”, diz Ghignone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Sanepar atende 344 dos 399 municípios do Paraná e Porto União em Santa Catarina. Nas regiões em que atua, atende com água tratada 9 milhões de pessoas e, com sistema de esgotamento sanitário, 5,4 milhões de pessoa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08:00Z</dcterms:created>
  <dc:creator>silviolomann</dc:creator>
  <dc:description/>
  <cp:keywords/>
  <dc:language>en-US</dc:language>
  <cp:lastModifiedBy>silviolomann</cp:lastModifiedBy>
  <dcterms:modified xsi:type="dcterms:W3CDTF">2011-08-11T22:15:00Z</dcterms:modified>
  <cp:revision>1</cp:revision>
  <dc:subject/>
  <dc:title>Quinta-feira – 11/08/2011</dc:title>
</cp:coreProperties>
</file>