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>Quinta-feira - 11/8/2011</w:t>
      </w:r>
    </w:p>
    <w:p>
      <w:pPr>
        <w:pStyle w:val="NormalWeb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verno</w:t>
      </w:r>
    </w:p>
    <w:p>
      <w:pPr>
        <w:pStyle w:val="NormalWeb"/>
        <w:spacing w:lineRule="exact" w:line="360" w:before="0" w:after="0"/>
        <w:jc w:val="both"/>
        <w:rPr/>
      </w:pPr>
      <w:r>
        <w:rPr>
          <w:bCs/>
          <w:sz w:val="28"/>
          <w:szCs w:val="28"/>
        </w:rPr>
        <w:t xml:space="preserve">Richa realiza em Guarapuava a </w:t>
      </w:r>
    </w:p>
    <w:p>
      <w:pPr>
        <w:pStyle w:val="NormalWeb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erceira audiência pública do governo </w:t>
      </w:r>
    </w:p>
    <w:p>
      <w:pPr>
        <w:pStyle w:val="NormalWeb"/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audiência, que acontece a partir das 14h30 no auditório do campus Cedeteg da Unicentro, o governador vai assinar convênios para repasses de recursos com diversas prefeituras. As verbas são das secretarias de Educação, Saúde, Agricultura, Família e Desenvolvimento Social, Desenvolvimento Urbano e Sanepar. Já foram realizadas audiências públicas em Londrina e Maringá, nos meses de abril e maio, que contaram com a presença de 900 pessoas.</w:t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Na audiência, que no auditório do campus Cedeteg da Unicentro, o governador vai assinar convênios para repasses de recursos com diversas prefeituras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, secretários e membros do primeiro escalão estarão em Guarapuava nesta sexta-feira (12/08) para a terceira audiência pública do governo estadual. O encontro vai reunir representantes de 31 municípios do Centro-Sul do Estado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audiência, que acontece a partir das 14h30 no auditório do campus Cedeteg da Unicentro, o governador vai assinar convênios para repasses de recursos com diversas prefeituras. As verbas são das secretarias de Educação, Saúde, Agricultura, Família e Desenvolvimento Social, Desenvolvimento Urbano e Sanepar. </w:t>
      </w:r>
    </w:p>
    <w:p>
      <w:pPr>
        <w:pStyle w:val="NormalWeb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Segundo Richa, o objetivo das audiências é aproximar o governo da comunidade e promover o diálogo e para ouvir as propostas e reivindicações dos paranaenses. “No nosso governo a opinião das pessoas conta e elas terão oportunidade de participar das decisões que influenciam em suas vidas”, diz o governador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eto Richa afirma que essas reuniões serão constantes no governo estadual. "As audiências permitem uma visão mais apurada da situação de cada localidade e ajudam no desenvolvimento de projetos e programas”, disse Richa, que promoveu mais de 300 audiências públicas quando era prefeito de Curitiba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foram realizadas audiências públicas em Londrina e Maringá, nos meses de abril e maio, contaram com a presença de 900 pessoas. Além de todo o secretariado, participaram lideranças comunitárias, representantes de entidades da sociedade civil e moradores das regiões. 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o o secretário do Desenvolvimento Urbano, Cezar Silvestri, mesmo com todas as dificuldades financeiras, o governo tem feito grande esforço e liberado recursos para diversas cidades, independente da posição política dos prefeitos. “Este governo não faz discriminação política e administra o Estado de forma democrática todos os municípios do Paraná”, afirmou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lvestri ainda que o governador Beto Richa fará a maior liberação de recursos que a secretaria de Desenvolvimento Urbano já fez para Guarapuava em toda a história. “Podemos considerar também uma das maiores liberações da secretaria em 2011, proporcionalmente ao tamanho e a arrecadação do município”, destacou o secretário. </w:t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EXPOGUÁ - Após a audiência, o governador visita a Expoguá (Exposição Agropecuária e Industrial de Guarapuava), que está em sua 36ª edição e para a qual se espera um público visitante de 120 mil pessoas. O evento é organizado pela Sociedade Rural de Guarapuava, presidida por Johann Zuber Júnior. </w:t>
      </w:r>
    </w:p>
    <w:p>
      <w:pPr>
        <w:pStyle w:val="Western"/>
        <w:spacing w:lineRule="exact" w:line="360" w:before="0" w:after="0"/>
        <w:jc w:val="both"/>
        <w:rPr/>
      </w:pPr>
      <w:r>
        <w:rPr>
          <w:sz w:val="28"/>
          <w:szCs w:val="28"/>
        </w:rPr>
        <w:t>Antes de seguir para a audiência o governador Beto Richa visita a Feira Nacional do Feijão Preto, em Prudentópolis, onde passa a manhã. Em sua segunda edição, a feita foi organizada com o objetivo de consolidar o município paranaense como o maior produtor nacional de feijão. A festa coincide com as comemorações de 105 anos de fundação da cidade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7:00Z</dcterms:created>
  <dc:creator>susana</dc:creator>
  <dc:description/>
  <cp:keywords/>
  <dc:language>en-US</dc:language>
  <cp:lastModifiedBy>silviolomann</cp:lastModifiedBy>
  <cp:lastPrinted>2011-08-11T14:12:00Z</cp:lastPrinted>
  <dcterms:modified xsi:type="dcterms:W3CDTF">2011-08-11T19:57:00Z</dcterms:modified>
  <cp:revision>2</cp:revision>
  <dc:subject/>
  <dc:title>11/8/2011</dc:title>
</cp:coreProperties>
</file>