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08/2011 - (quin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Governo promove audiência pública com indígen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Encontro reuniu comunidades de índios localizadas nos municípios de Guaíra, Diamante D’Oeste, Terra Roxa e Santa Hel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/Fo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Secretaria Especial de Relações com a Comunidade e o Centro de Apoio Operacional das Promotorias de Proteção das Comunidades Indígenas (CAOP Indígena), do Ministério Público Estadual, promoveram nesta quinta-feira (11), uma Audiência Pública para ouvir e conhecer as necessidades das comunidades indígenas localizadas nos municípios de Guaíra, Diamante D’Oeste, Terra Roxa e Santa Hel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audiência aconteceu no Centro Administrativo Municipal de Guaíra, onde foram apresentadas as reivindicações de representantes das 10 aldeias das terras indígenas localizadas nos 4 municípios. </w:t>
        <w:tab/>
        <w:t>A abertura contou com a presença de 15 caciques, de representantes da Itaipu Binacional, do Ministério da Saúde, da Copel e de autoridades loc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 o secretário Especial de Relações com a Comunidade, Wilson Quinteiro, é a soma das forças e vontades que vai resultar num bom trabalho. “Por isso, estamos promovendo um levantamento para podermos emitir documentos, como certidão de nascimento, carteira de identidade, de trabalho e CPF, através do programa Paraná em Ação, que atende a comunidade paranaense com serviços de cidadania, empreendedorismo, saúde e de lazer”, afirmou. Quinteiro salientou, ainda, o apoio do governador Beto Richa na resolução das questões dos indígenas paranaen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coordenador da CAOPP Indígena, procurador de Justiça Luiz Eduardo Canto Bueno, lembrou que o Ministério Público vem intermediando ações junto aos órgãos federais, estaduais e municipais para preservação dos direitos dos indígenas. “As políticas públicas dos governos têm que contemplar os povos indígenas. Isso é de direito deles”, afirmou o procurad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líder indígena Adriano Tupã, da aldeia Itaporã de Diamante D’Oeste, pede que o governo olhe pelas famílias indígenas e atenda os pedidos de cidadania e igualdade. “Queremos apoio e recursos para a comunidade, como maior atendimento à saúde e educação e a legalização de terras. Quando o índio tem terra, tem tudo”, falou Adria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íder indígena Paulina Martinez, da aldeia Tekoha-y-Hovy, do município de Rio Azul fez o mesmo pedido. “O que queremos é a demarcação das terras e acredito que essa audiência será um grande passo para essa finalidade”, avalio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ordenador da Funai da região Sul, Pedro Possamai, falou da importância dessa audiência pública numa região de fronteira onde a concentração do índio é muito gran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amos instalar aqui na região uma coordenação técnica da Funai para podermos atender melhor as reivindicações e necessidades das comunidades indígenas” anunciou o coordenado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chefe de Saúde Indígena, do Ministério da Saúde, Paulo Camargo, o órgão já vem desenvolvendo um acompanhamento da saúde dos indígenas da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utro parceiro no atendimento a essas populações é a Itaipu Binacional, que atualmente atende mais de 200 famílias indígenas de Diamante D’Oeste e região. “É através de audiências públicas que podemos ouvir e compartilhar as necessidades das comunidades indígenas”, disse o diretor e coordenador de Meio Ambiente da Itaipu Binacional, Nelton Friedr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ticiparam ainda da audiência, o prefeito de Guaíra, Manoel Tubas, a juíza da Comarca, Maria Fernanda Pereira dos Santos, o presidente da Câmara Municipal, Almir Bueno, o representante da Copel, Wagner Roberto Slobel, entre outras autoridades loc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18:00Z</dcterms:created>
  <dc:creator>tania</dc:creator>
  <dc:description/>
  <dc:language>en-US</dc:language>
  <cp:lastModifiedBy>edgarny</cp:lastModifiedBy>
  <dcterms:modified xsi:type="dcterms:W3CDTF">2011-08-11T20:30:00Z</dcterms:modified>
  <cp:revision>4</cp:revision>
  <dc:subject/>
  <dc:title>12/08/2011</dc:title>
</cp:coreProperties>
</file>