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08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INANCIAM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omento Paraná conclui capacitação de correspondent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upo que participou do treinamento representa 16 associações comerciais, industriais e empresariais que atuam em todas as regiões do estado. Os correspondentes irão atuar na operacionalização de linhas de financiamento em valores entre R$ 20 mil e R$ 1,5 milh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Fomento Paraná concluiu nesta sexta-feira (11) a capacitação do primeiro grupo de correspondentes da instituição. O curso tem a participação de 22 representantes de 16 associações comerciais, industriais e empresariais paranaenses. O treinamento é feito em parceria do Sebrae-PR e foi realizado nas dependências do Sebrae-PR em Curitib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No encerramento do curso os futuros correspondentes fizeram um tour guiado pelas instalações Fomento Paraná onde foram apresentados aos diretores e colaboradores dos diferentes setor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32"/>
          <w:szCs w:val="32"/>
        </w:rPr>
        <w:tab/>
        <w:t xml:space="preserve">A implantação dos correspondentes é um projeto de importância fundamental para a Fomento Paraná, neste momento em que a empresa busca consolidar seu papel no desenvolvimento econômico do Estado, de acordo com o presidente interino da instituição, Samuel Sus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Hoje temos uma boa capilaridade junto aos microempreendedores, por meio da rede de agentes de crédito. Com os correspondentes, vamos acessar as pequenas e médias empresas, com linhas de financiamento de valor maior. E essas empresas conseguem ter um impacto maior nas regiões em que atuam, tanto no que diz respeito à produção de riqueza, quanto na capacidade de geração de empregos”, afirma o direto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gerente de Mercado da Fomento Paraná, Richer de Matos, explica que o correspondente é mais um meio de acesso ao recurso competitivo que a Fomento Paraná oferece aos empresários. “Os correspondentes estão sendo treinados para que possam levar para seus municípios e cidades vizinhas recursos a taxas competitivas, com prazo de carência e outras facilidades, com maior velocidade”, diz el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inda segundo o gerente, com a implantação dos correspondentes, a meta da instituição é dobrar o volume de contratações de operações de crédito em um curso espaço de tempo. De janeiro a junho de 2017, o volume de crédito contratado nesse segmento somou R$ 58,6 milhõ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Eliane Stoco Danescke, da Associação Comercial e Industrial de Campo Largo, uma das pessoas que participou da capacitação, esse é um novo desafio. “É uma nova proposta de um projeto piloto que a Fomento Paraná está desenvolvendo e no nosso município temos um grande potencial de empresas que podem solicitar esse novo crédito, que vai de R$ 20 mil a R$ 1,5 milhão”, disse el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32"/>
          <w:szCs w:val="32"/>
        </w:rPr>
        <w:tab/>
        <w:t>Ana Cristine Nardi, da Associação Comercial e Industrial de Toledo, também vê um grande desafio à frente. “O desafio é grande devido ao número de associados que vamos poder atender dentro da ACIT. O importante é que vamos poder orientar esse associado, para fazer a análise do crédito que ele está tomando, e ele ter consciência e saber onde estará sendo aplicado esse crédito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32"/>
          <w:szCs w:val="32"/>
        </w:rPr>
        <w:tab/>
        <w:t>Para Adaueber de Paula Rodrigues, Associação Comercial e Empresarial de Ibiporã, que já atuou como agente de crédito, participar do novo projeto da Fomento Paraná é importante por poder levar recursos a um custo menor para o empreendedor. “O crédito ajuda a transformar a cidade, desenvolvendo e trazendo melhorias por meio do acesso ao crédito com juros menores”, diz. “O microcrédito era um pouco mais fácil, e essas linhas de maior valor serão um desafio que vou encarar com bastante satisfação e responsabilidade, me empenhando ao máximo para que isso aconteça”, acrescent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TUAÇÃO — Os correspondentes irão atuar na operacionalização de linhas de financiamento em valores entre R$ 20 mil e R$ 1,5 milhão, para apoiar projetos de investimento fixo e misto, e eventualmente capital de giro, com recursos próprios da Fomento Paraná ou de repasse de instituições como Finep-Inovacred e BNDES-Finame ou BNDES Automátic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sz w:val="32"/>
          <w:szCs w:val="32"/>
        </w:rPr>
        <w:tab/>
        <w:t xml:space="preserve">A relação de municípios e entidades que atuarão como correspondentes da Fomento Paraná será disponibilizada no portal da instituição no endereço </w:t>
      </w:r>
      <w:hyperlink r:id="rId2" w:tgtFrame="_blank">
        <w:r>
          <w:rPr>
            <w:rStyle w:val="InternetLink"/>
            <w:sz w:val="32"/>
            <w:szCs w:val="32"/>
          </w:rPr>
          <w:t>www.fomento.pr.gov.br</w:t>
        </w:r>
      </w:hyperlink>
      <w:r>
        <w:rPr>
          <w:sz w:val="32"/>
          <w:szCs w:val="32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bidi w:val="0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Governo do Paraná</w:t>
      </w:r>
    </w:p>
    <w:p>
      <w:pPr>
        <w:pStyle w:val="Normal"/>
        <w:bidi w:val="0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08:33Z</dcterms:created>
  <dc:creator/>
  <dc:description/>
  <dc:language>en-US</dc:language>
  <cp:lastModifiedBy/>
  <dcterms:modified xsi:type="dcterms:W3CDTF">2017-08-11T20:17:46Z</dcterms:modified>
  <cp:revision>2</cp:revision>
  <dc:subject/>
  <dc:title/>
</cp:coreProperties>
</file>