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.08.2015 – terç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SINO A DISTÂNCI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EM e Unicentro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brem novas turmas do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ograma Bom Negócio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As inscrições devem ser feitas, no site de cada núcleo, até 19 de agosto na UEM e até 30 de agosto na Unicentro. O curso é gratuito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O Programa Bom Negócio Paraná dos núcleos da Universidade Estadual de Maringá (UEM) e da Universidade Estadual do Centro-Oeste (Unicentro) estão com inscrições abertas para novas turmas de Ensino a Distância (EaD). As inscrições devem ser feitas, no site de cada núcleo, até 19 de agosto na UEM e até 30 de agosto na Unicentro. O curso é gratuit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O objetivo do programa é capacitar empreendedores em áreas do conhecimento administrativo, fomentar o empreendedorismo e a inovação e aumentar a sustentabilidade das empresas, além de promover o desenvolvimento da Tripla Hélice – integração entre as empresas, as instituições de ensino e o setor público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 núcleo da UEM, que oferta 200 vagas, as inscrições para a 11ª turma (EAD) devem ser feitas no site: </w:t>
      </w:r>
      <w:hyperlink r:id="rId2" w:tgtFrame="_blank">
        <w:r>
          <w:rPr>
            <w:rStyle w:val="InternetLink"/>
            <w:rFonts w:cs="Cambria" w:ascii="Cambria" w:hAnsi="Cambria"/>
            <w:sz w:val="28"/>
            <w:szCs w:val="28"/>
          </w:rPr>
          <w:t>goo.gl/0ybbA5</w:t>
        </w:r>
      </w:hyperlink>
      <w:r>
        <w:rPr>
          <w:rFonts w:cs="Cambria" w:ascii="Cambria" w:hAnsi="Cambria"/>
          <w:sz w:val="28"/>
          <w:szCs w:val="28"/>
        </w:rPr>
        <w:t xml:space="preserve">. O curso será ministrado de 20 de agosto a 20 de outubro. Outras informações pelo fone (44) 3011-4412, ramal 240, ou e-mail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bnpmaringa@gmail.com</w:t>
        </w:r>
      </w:hyperlink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Já no núcleo da Unicentro oferece 150 vagas. Os interessados devem se inscrever no site </w:t>
      </w:r>
      <w:hyperlink r:id="rId4" w:tgtFrame="_blank">
        <w:r>
          <w:rPr>
            <w:rStyle w:val="InternetLink"/>
            <w:rFonts w:cs="Cambria" w:ascii="Cambria" w:hAnsi="Cambria"/>
            <w:sz w:val="28"/>
            <w:szCs w:val="28"/>
          </w:rPr>
          <w:t>eventos.unicentro.br/pbnp2015</w:t>
        </w:r>
      </w:hyperlink>
      <w:r>
        <w:rPr>
          <w:rFonts w:cs="Cambria" w:ascii="Cambria" w:hAnsi="Cambria"/>
          <w:sz w:val="28"/>
          <w:szCs w:val="28"/>
        </w:rPr>
        <w:t xml:space="preserve">. O curso tem previsão de início em 8 de setembro. Outras informações podem ser obtidas pelo telefone (42) 3621-1338 ou no e-mail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bomnegocio.gpuava@gmail.com</w:t>
        </w:r>
      </w:hyperlink>
      <w:r>
        <w:rPr>
          <w:rFonts w:cs="Cambria" w:ascii="Cambria" w:hAnsi="Cambria"/>
          <w:sz w:val="28"/>
          <w:szCs w:val="28"/>
        </w:rPr>
        <w:t>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curso é composto pelos módulos de Gestão de Negócios, Gestão Comercial, Gestão de Pessoas, Gestão Financeira e Gestão Estratégica. No EaD, além dos específicos, há ainda a oferta do módulo especial de Introdução ao Ambiente Virtual, que oferece ao aluno informações para trabalhar numa plataforma de Ensino a Distância.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Programa Bom Negócio Paraná oferece cursos de capacitação gerencial, consultorias para micro e pequenos empresários e facilidades no acesso às linhas de crédito de baixo custo da Fomento Paraná. </w:t>
        <w:br/>
        <w:t xml:space="preserve">Saiba mais sobre o trabalho do Governo do Estado em: </w:t>
      </w:r>
      <w:hyperlink r:id="rId6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7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Curitiba, Londrin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Bom Negócio, inscrições, Ensino a Distância, UEM, Unicentr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0ybbA5" TargetMode="External"/><Relationship Id="rId3" Type="http://schemas.openxmlformats.org/officeDocument/2006/relationships/hyperlink" Target="mailto:bnpmaringa@gmail.com" TargetMode="External"/><Relationship Id="rId4" Type="http://schemas.openxmlformats.org/officeDocument/2006/relationships/hyperlink" Target="http://eventos.unicentro.br/pbnp2015" TargetMode="External"/><Relationship Id="rId5" Type="http://schemas.openxmlformats.org/officeDocument/2006/relationships/hyperlink" Target="mailto:bomnegocio.gpuava@gmail.com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hyperlink" Target="http://www.pr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03:00Z</dcterms:created>
  <dc:creator>SECS</dc:creator>
  <dc:description/>
  <cp:keywords/>
  <dc:language>en-US</dc:language>
  <cp:lastModifiedBy>SECS</cp:lastModifiedBy>
  <dcterms:modified xsi:type="dcterms:W3CDTF">2015-08-11T14:25:00Z</dcterms:modified>
  <cp:revision>11</cp:revision>
  <dc:subject/>
  <dc:title/>
</cp:coreProperties>
</file>