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8.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xta-f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ERG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pel investe R$ 1,23 bilhão no semestre e melhora serviço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s recursos foram aplicados em obras importantes para melhorar ainda mais o fornecimento de energia em todo o Estado. Já ficaram prontas as subestações Hauer (Curitiba), Colombo, Rio Branco do Sul e São Valent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M FO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A Copel investiu R$ 1,23 bilhão no primeiro semestre de 2017, conforme o balanço da empresa que acaba de ser divulgado. “É um investimento expressivo, que melhora a infraestrutura de energia no Estado e o atendimento à população”, disse o presidente da Copel, Antonio Guet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Os investimentos foram em obras importantes para melhorar ainda mais o fornecimento de energia em todo o Estado. Já ficaram prontas as subestações Hauer (Curitiba), Colombo, </w:t>
      </w:r>
      <w:r>
        <w:rPr>
          <w:rFonts w:cs="Times New Roman" w:ascii="Times New Roman" w:hAnsi="Times New Roman"/>
          <w:sz w:val="28"/>
          <w:szCs w:val="28"/>
        </w:rPr>
        <w:t>Rio Branco do Sul e São Valentim.</w:t>
      </w:r>
    </w:p>
    <w:p>
      <w:pPr>
        <w:pStyle w:val="PargrafodaLista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ída em Dois Vizinhos, no sudoeste do Estado, a nova Subestação São Valentim foi inaugurada nesta quinta-feira (10). A unidade recebeu investimentos de R$ 4 milhões e opera na tensão 34,5 kV. A Subestação São Valentim faz parte do programa Mais Clic Rural, que moderniza a rede em áreas rurais do Est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ão em obras as subestações São Pedro do Ivaí, Catanduvas do Sul, Cambé, Cafelândia e Sítio Cercado (Curitiba). Também foram finalizadas as linhas de transmissão Ponta Grossa Norte/Klacel/Figueira e Londrina/As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área de geração, avançam as obras da Usina Baixo Iguaçu e da reconstrução da Usina Térmica de Figueira. A Copel Telecom, que está ampliando a sua rede de fibra ótica no Estado, investiu R$ 103 milhões no semest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receita operacional líquida da Copel foi de R$ 6,47 bilhões no semestre. O lucro líquido foi de R$ 568 milhões. </w:t>
      </w:r>
    </w:p>
    <w:p>
      <w:pPr>
        <w:pStyle w:val="PargrafodaLista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Copel, Mais Clic Rural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ão Pedro do Ivaí, Catanduvas do Sul, Cambé, Cafelândia, Curitiba,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mbo, </w:t>
      </w:r>
      <w:r>
        <w:rPr>
          <w:rFonts w:cs="Times New Roman" w:ascii="Times New Roman" w:hAnsi="Times New Roman"/>
          <w:sz w:val="28"/>
          <w:szCs w:val="28"/>
        </w:rPr>
        <w:t>Rio Branco do Sul, São Valentim, Dois Vizinhos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53:00Z</dcterms:created>
  <dc:creator>PAULO CESAR KRAUSS</dc:creator>
  <dc:description/>
  <dc:language>en-US</dc:language>
  <cp:lastModifiedBy/>
  <dcterms:modified xsi:type="dcterms:W3CDTF">2017-08-11T13:17:27Z</dcterms:modified>
  <cp:revision>3</cp:revision>
  <dc:subject/>
  <dc:title/>
</cp:coreProperties>
</file>