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Quinta-feira</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11/08/2016)</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PARANAGUÁ</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Governo do Estado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escolhe empresa para </w:t>
      </w:r>
    </w:p>
    <w:p>
      <w:pPr>
        <w:pStyle w:val="TextBody"/>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obras no entorno do Aquário </w:t>
      </w:r>
    </w:p>
    <w:p>
      <w:pPr>
        <w:pStyle w:val="TextBody"/>
        <w:rPr>
          <w:rFonts w:ascii="Times New Roman" w:hAnsi="Times New Roman" w:cs="Times New Roman"/>
          <w:i/>
          <w:i/>
          <w:iCs/>
          <w:color w:val="000000"/>
          <w:sz w:val="32"/>
          <w:szCs w:val="32"/>
        </w:rPr>
      </w:pPr>
      <w:r>
        <w:rPr>
          <w:rFonts w:cs="Times New Roman" w:ascii="Times New Roman" w:hAnsi="Times New Roman"/>
          <w:i/>
          <w:iCs/>
          <w:color w:val="000000"/>
          <w:sz w:val="32"/>
          <w:szCs w:val="32"/>
        </w:rPr>
        <w:t>TSA Consultoria e Engenharia Eireli - EPP fará melhorias no paisagismo e na mobilidade, com a construção de novas calçadas, iluminação e remodelagem do estacionamento</w:t>
      </w:r>
    </w:p>
    <w:p>
      <w:pPr>
        <w:pStyle w:val="TextBody"/>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TextBody"/>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empresa TSA Consultoria e Engenharia Eireli - EPP fará as obras de melhorias no entorno do Aquário Marinho em Paranaguá. Entre os serviços contratados estão melhorias no paisagismo e na mobilidade na região, com a construção de novas calçadas, iluminação e remodelagem do estacionamento. Também será feita a reforma do mercado de peixe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empresa vencedora deu um deságio de 12,5 %, que representa uma economia de R$ 1,3 milhão aos cofres públicos. A obra será executada por R$ 9,08 milhões - o valor teto era de R$ 10,4 milhõe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Após a assinatura do contrato, a TSA terá o prazo de 18 meses para executar as obras.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A OBRA – O entorno do aquário terá novos paisagismo, calçadas e iluminação, além da remodelagem do estacionamento. O mercado de peixes ganhará novo visual arquitetônico, que vai dar melhores condições de trabalho aos pescadores e comerciantes. O novo desenho arquitetônico leva em conta a acessibilidade e também o conforto dos clientes.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Praça 29 de Julho, que fica ao lado do Aquário, será remodelada. Todo o calçamento será substituído por paver (blocos de concreto), com rampas de acesso para as pessoas com dificuldades de locomoção e uma nova iluminação será instalada na praça e perto do trapiche. Outra melhoria é a implantação de uma nova rede de drenagem para acabar com pontos de alagamentos, nos dias de chuvas fortes.</w:t>
      </w:r>
    </w:p>
    <w:p>
      <w:pPr>
        <w:pStyle w:val="TextBody"/>
        <w:rPr>
          <w:rFonts w:ascii="Arial" w:hAnsi="Arial" w:cs="Arial"/>
        </w:rPr>
      </w:pPr>
      <w:r>
        <w:rPr>
          <w:rFonts w:cs="Times New Roman" w:ascii="Times New Roman" w:hAnsi="Times New Roman"/>
          <w:color w:val="000000"/>
          <w:sz w:val="32"/>
          <w:szCs w:val="32"/>
        </w:rPr>
        <w:t>Os recursos desta obra são do Instituto Ambiental do Paraná e a fiscalização ficará ao cargo da Paraná Edificações. Com estas obras, o Governo do Paraná vai melhorar as condições no entorno do Aquário Marinho de Paranaguá, que foi construído em função de uma doação da empresa Catallini Terminais Marítimos, como forma de conversão de multa após um acidente ambiental.</w:t>
        <w:br/>
      </w:r>
    </w:p>
    <w:p>
      <w:pPr>
        <w:pStyle w:val="Normal"/>
        <w:rPr>
          <w:rFonts w:ascii="Arial" w:hAnsi="Arial" w:cs="Arial"/>
        </w:rPr>
      </w:pPr>
      <w:r>
        <w:rPr>
          <w:rFonts w:cs="Arial" w:ascii="Arial" w:hAnsi="Arial"/>
        </w:rPr>
        <w:t>TAGS</w:t>
      </w:r>
    </w:p>
    <w:p>
      <w:pPr>
        <w:pStyle w:val="Normal"/>
        <w:rPr>
          <w:rFonts w:ascii="Arial" w:hAnsi="Arial" w:cs="Arial"/>
        </w:rPr>
      </w:pPr>
      <w:r>
        <w:rPr>
          <w:rFonts w:cs="Arial" w:ascii="Arial" w:hAnsi="Arial"/>
        </w:rPr>
        <w:t>Beto Richa, obra, Aquário de Paranaguá, Paraná Edificações, Instituto Ambiental do Paraná, Governo d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nagu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Times New Roman"/>
      <w:b/>
      <w:bCs/>
      <w:sz w:val="48"/>
      <w:szCs w:val="4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05:00Z</dcterms:created>
  <dc:creator/>
  <dc:description/>
  <dc:language>en-US</dc:language>
  <cp:lastModifiedBy>gennifer</cp:lastModifiedBy>
  <dcterms:modified xsi:type="dcterms:W3CDTF">2016-08-11T13:35:00Z</dcterms:modified>
  <cp:revision>3</cp:revision>
  <dc:subject/>
  <dc:title/>
</cp:coreProperties>
</file>