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Terça-feira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11/08/2015)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MEDICINA VETERINÁRIA</w:t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Pesquisador avalia </w:t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efeitos de antibióticos </w:t>
      </w:r>
    </w:p>
    <w:p>
      <w:pPr>
        <w:pStyle w:val="Western"/>
        <w:spacing w:before="0" w:after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m animais de produção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udo de pós-doutorado é feito na UEL. Administração do medicamento em animais é realizada no Brasil desde os anos 40 e gera controvérsias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Uma pesquisa sobre os efeitos dos antibióticos na flora intestinal de equinos ganhou destaque na comunidade científica no exterior. O estudo de pós-doutorado Avaliação dos Efeitos de Antibióticos em Animais de Produção - Bovinos, Suínos e Aves foi feito pelo pesquisador Márcio Costa, graduado em Medicina Veterinária na Universidade Estadual de Londrina (UEL)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Segundo Costa, animais de produção de carne para consumo humano não recebem hormônios para ganhar peso. "O uso de hormônios para isso é proibido no Brasil, mas a administração de antibióticos é feita aqui e nos Estados Unidos desde os anos de 1940, quando os produtores descobriram que esses medicamentos, em doses baixas, faziam os animais ganharem peso", explica Márcio Costa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Ele acrescenta que em alguns países da Europa o procedimento é proibido e que o uso de antibióticos gera controvérsias. "Uma delas é que existe resíduo do medicamento na carne que consumimos e que isto pode trazer impacto para nosso organismo, causando alterações em nossas bactérias. Outra linha defende que a quantidade é pequena para causar danos à saúde humana", observa Costa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esquisador destaca que existe uma teoria que aponta um aumento da obesidade na população a partir dos anos de 1940 que coincide com o início do uso antibióticos em animais de produção.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"É importante esclarecer que se trata de uma teoria, o que está comprovado cientificamente é que administrar diariamente antibióticos em concentração baixa em animais de laboratório faz com que eles ganhem peso."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ntretanto, existem outros estudos que correlacionam o uso de antibióticos por mulheres durante a gestação a uma tendência maior de obesidade na criança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ULTIRRESISTENTES - Dentro do quadro de possibilidades, Costa ressalta que há outra teoria que relaciona o surgimento de bactérias multirresistentes a essa prática.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"As bactérias desenvolvem mecanismos de resistência a fatores ambientais que podem agredi-las, como ao frio, ao calor e a certos antibióticos."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uma melhor compreensão, o pesquisador esclarece usando a seguinte equação: "Vamos supor que temos aqui 100 bactérias, duas delas possuem genes resistentes ao antibiótico X, quando eu administro este antibiótico ao animal, 98 bactérias morrem e duas vão permanecer vivas, essas duas vão se multiplicar e teremos 100 bactérias resistentes ao antibiótico X."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Outro problema apontado por Costa está relacionado ao meio ambiente. A maioria das bactérias se encontra no intestino. Quando os animais defecam essas bactérias multirresistentes se espalham no meio ambiente e isso pode contaminar as áreas de produção agrícola e pessoas que têm contato com os animais. “Se isso está ou não relacionado com o aumento de bactérias multirresistentes em ambientes hospitalares é algo que precisa ser melhor investigado”, observa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O experimento com aves e suínos foi feito na Fazenda Escola da UEL e com bovinos em outra fazenda da região. Já o sequenciamento do DNA das bactérias foi feito no Canadá que oferece alta tecnologia com custos menores que no Brasil.</w:t>
      </w:r>
    </w:p>
    <w:p>
      <w:pPr>
        <w:pStyle w:val="Western"/>
        <w:spacing w:before="0" w:after="0"/>
        <w:rPr/>
      </w:pPr>
      <w:r>
        <w:rPr>
          <w:rFonts w:cs="Cambria" w:ascii="Cambria" w:hAnsi="Cambria"/>
          <w:sz w:val="32"/>
          <w:szCs w:val="32"/>
        </w:rPr>
        <w:t>O PESQUISADOR - Costa cursou residência e PhD na Universidade de Guelph, no Canadá. Depois de seis anos no exterior, voltou à UEL como convidado do programa Jovens Talentos da Capes e para concluir o pós-doutorado no programa de pós-graduação de Ciência Animal, do Centro de Ciências Agrárias.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pesquisa está em fase final de cruzamento de dados e tem supervisão do professor Amauri Alfieri, atual pró-reitor de Pesquisa e Pós-Graduação.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le destaca a importância deste estudo para o programa de pós-graduação em Ciência Animal que tem conceito 6 na Capes, conferindo-lhe o nível de excelência. </w:t>
      </w:r>
    </w:p>
    <w:p>
      <w:pPr>
        <w:pStyle w:val="Western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"Esse vínculo internacional entre a UEL a Universidade de Guelph, no Canadá melhora ainda mais nossa qualidade de ensino", ressalta o professor. "Essa inserção internacional também é muito profícua para a UEL", acrescent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color w:val="000000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32"/>
          <w:szCs w:val="32"/>
        </w:rPr>
        <w:t>Tags: Beto Richa, UEL, Capes, bovinos, pós-graduação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Londrina</w:t>
      </w:r>
    </w:p>
    <w:p>
      <w:pPr>
        <w:pStyle w:val="Normal"/>
        <w:spacing w:before="0" w:after="20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2:00Z</dcterms:created>
  <dc:creator>Aline Kosak</dc:creator>
  <dc:description/>
  <cp:keywords/>
  <dc:language>en-US</dc:language>
  <cp:lastModifiedBy>Aline Kosak</cp:lastModifiedBy>
  <dcterms:modified xsi:type="dcterms:W3CDTF">2015-08-11T17:07:00Z</dcterms:modified>
  <cp:revision>12</cp:revision>
  <dc:subject/>
  <dc:title/>
</cp:coreProperties>
</file>