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1/08/2016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DEFESA DA POPULAÇÃO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overno do Paraná divulga tabela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e honorários de advogados dativos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IMPLANTADA POR RESOLUÇÃO CONJUNTA DA SECRETARIA ESTADUAL DA FAZENDA E PROCURADORIA-GERAL DO ESTADO, a tabela foi elaborada em parceria com o Conselho Seccional da Ordem dos Advogados do Brasil. Interessados em realizar o trabalho de defesa da população de menor renda, que não tem condições de pagar profissionais, podem se inscrever até o dia 31 de agosto por meio do site da OAB-PR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Implantada por resolução conjunta da Secretaria estadual da Fazenda e Procuradoria-Geral do Estado, a tabela foi elaborada em parceria com o Conselho Seccional da Ordem dos Advogados do Brasil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Governo do Estado divulgou nesta quinta-feira (11) a tabela de honorários para os advogados dativos (pra o caso de pessoas que não têm condições de arcar com os honorários) que atuam no Paraná. Implantada por resolução conjunta da Secretaria da Fazenda e Procuradoria-Geral do Estado, ela foi elaborada em parceria com o Conselho Seccional da Ordem dos Advogados do Brasil. (Tabela em anexo)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ara o procurador-geral do Estado, Paulo Sérgio Rosso, a confecção da tabela é um “avanço muito grande”, pois há vários anos tentava-se encontrar um ponto de equilíbrio entre o possível para o Estado e o pedido dos advogados. “Se não é a tabela ideal é um bom começo e bastante razoável para ambos os lados”, acentuou o presidente da OAB-PR, José Augusto Araújo de Noronha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Ele lembrou a comemoração em 11 de agosto do Dia do Advogado. “Neste dia, a advocacia está sendo bastante respeitada pelo Estado do Paraná”, afirmou. Os cumprimentos do Estado foram transmitidos pelo chefe da Casa Civil, Valdir Rossoni, que também destacou a transparência nas negociações para a elaboração da legislação e, agora, na formulação da tabela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parceria do Estado com a OAB também foi realçada pelo secretário estadual da Fazenda, Mauro Ricardo. “É importante lembrar, ainda, a coragem do governador Beto Richa em enfrentar um assunto que vinha sendo postergado há anos”, disse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PRAZO – Todos os recursos para os honorários dos advogados provêm do Tesouro estadual. De acordo com a Lei 18.664/2015, de iniciativa do Poder Executivo, o pagamento será efetuado mediante certidão emitida pelo juiz competente que conterá, entre outros dados, o valor arbitrado a partir dos parâmetros estabelecidos pela tabela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pós o protocolo, a PGE tem prazo máximo de 30 dias para aprovação e outros 30 para os valores serem creditados em conta-corrente no Banco do Brasil, em nome do advogado. À PGE caberá o controle e a fiscalização operacional, que podem também ser exercidos em conjunto com a OAB-PR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CADASTRO – A Constituição Federal estabelece, no artigo 133, que “o advogado é indispensável à administração da justiça”. Para o caso de pessoas que não têm condições de arcar com os honorários, foi instituído o advogado dativo. “Ele colabora com o Estado na defesa dos mais pobres e, em contrapartida, recebe uma remuneração”, salientou o procurador-chefe da Coordenadoria Jurídica da PGE, Edivaldo Aparecido de Jesus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tualmente, há mais de 4,7 mil advogados dativos cadastrados na seccional paranaense da OAB. Novo cadastro está aberto até 31 de agosto. Os interessados podem acessar o site da Ordem dos Advogados para fazer o registro e participar da lista. O advogado pode se credenciar, dentro de sua especialidade, para uma ou mais comarcas no Estado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legislação paranaense prevê que a nomeação obedecerá a ordem de inscrição, possibilitando que todos possam adquirir a condição de atuar. “Um dos pontos principais é essa distribuição democrática”, afirmou o procurador. “Quando chega a vez, o advogado é chamado a atuar, o que garante a impessoalidade.”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INCENTIVO – Para Edivaldo de Jesus, a advocacia dativa é um grande incentivo aos advogados recém-inscritos na Ordem. “Possibilita que adquira experiência e seja remunerado em seu trabalho”, acentuou. O último convênio do Estado com a OAB para o exercício dessa advocacia é de 1999. No entanto, muitos advogados ingressaram na Justiça questionando os pagamentos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solenidade contou também com a presença do presidente da Assembleia Legislativa, deputado Ademar Traiano, de diretores da Ordem dos Advogados do Brasil e de vários outros procuradore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Procuradoria Geral do Estado do Paraná, advogado dativo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17:04Z</dcterms:created>
  <dc:creator/>
  <dc:description/>
  <dc:language>en-US</dc:language>
  <cp:lastModifiedBy/>
  <cp:revision>0</cp:revision>
  <dc:subject/>
  <dc:title/>
</cp:coreProperties>
</file>