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/07/2011 – segunda-feira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NEAMENTO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ovos investimentos da Sanepar 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tendem 570 mil paranaenses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Empresa vai aplicar R$ 20 milhões em obras de ampliação e implantação de redes de água e esgoto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os municípios de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Apucarana, Cambé, Cascavel, Contenda, Foz do Iguaçu, Londrina e Palotin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Contratos foram assinados nesta segunda-feira pelo governador Beto Richa e o diretor-presidente da empresa, Fernando Ghignone. Desde janeiro, a Sanepar assinou contrato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ara obras que somam R$ 115,7 milhões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mpresa vai aplicar R$ 20 milhões na ampliação e implantação de redes de água e esgoto e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Apucarana, Cambé, Cascavel, Contenda, Foz do Iguaçu, Londrina e Palotina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governador Beto Richa e o diretor-presidente da Companhia de Saneamento do Paraná (Sanepar), Fernando Ghignone, assinaram nesta segunda-feira (11/07) os contratos para execução de obras de implantação e ampliação de redes de água e esgoto nos municípios d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pucarana, Cambé, Cascavel, Contenda, Foz do Iguaçu, Londrina e Palot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O investimento é de aproximadamente R$ 20 milhões e deve beneficiar mais de 570.000 pessoas. Para execução das obras devem ser abertos 2.500 empregos. 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mos o compromisso de ampliar os serviços de saneamento, porque sabemos da importância que essas obras têm para garantir a saúde e a qualidade de vida dos paranaenses de todas as regiões do Estado”, afirmou Richa, em evento no Palácio das Araucárias, na presença dos prefeitos e parlamentares estaduais representantes dos municípios beneficiados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icha destacou que o Governo do Paraná vai investir R$ 2 bilhões, até 2014, para aumentar de 62% para 72% a média de cobertura da rede de esgoto nos 344 municípios atendidos pela Sanepar. As obras devem expandir a coleta e tratamento de esgoto para atender mais um milhão de pessoas. Desde janeiro, a Sanepar assinou contrat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obras que somam R$ 115,730 milhões. 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tamos recuperando o banco de projetos da Sanepar, com uma força-tarefa de técnicos que estão em busca permanente de novas tecnologias e formas de financiamento para atingir e superar esse objetivo”, disse o diretor-presidente da Sanepar, Fernando Ghignone. 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OBRAS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s novos contratos, o maior investimento é de R$ 8,453 milhões, e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pucarana</w:t>
      </w:r>
      <w:r>
        <w:rPr>
          <w:rFonts w:cs="Times New Roman" w:ascii="Times New Roman" w:hAnsi="Times New Roman"/>
          <w:color w:val="000000"/>
          <w:sz w:val="28"/>
          <w:szCs w:val="28"/>
        </w:rPr>
        <w:t>, no Norte do Estado. A Sanepar vai construir 45,3 quilômetros de rede coletora de esgoto no município, três elevatórias e 2.274 ligações prediais de esgoto. Serão criados 1.200 empregos diretos e indiretos. A obra vai diminuir o despejo de esgoto doméstico direto nas águas do rio Pirapó, que abastece Apucarana e Maringá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prefeito de Apucarana, João Carlos de Oliveira, afirmou que os investimentos da estatal e do governo do Estado na melhoria do saneamento dos municípios representam geração de empregos e promoção do desenvolvimento econômico e social. “É um investimento que nos permite continuar crescendo de forma planejada e com qualidade de vida para a população”, disse Oliveira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ascav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município de 325 mil habitantes, a Sanepar vai investir R$ 4,164 milhões na construção de duas estações elevatórias; 10,7 quilômetros de adutora e um reservatório de meio milhão de litros, que permitirão a interligação à rede de dois novos poços e vão eliminar os riscos de desabastecimento no verão e em períodos de estiagem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onten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na Região Metropolitana de Curitiba, terá sua primeira Estação de Tratamento de Esgoto. O investimento de R$ 2,934 milhões representa o início da implantação do sistema de coleta e tratamento de esgoto na cidade. Os investimentos programados pela Sanepar para o município somam R$ 10,168 milhões. 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m implantação de rede e ligações prediais, a cobertura inicial do esgoto na cidade será de 65%. “Contenda sairá da pré-história e entrará para a história das cidades que contam o serviço de esgoto acima da média nacional”, comemora o prefeito Hélio Boçoen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oz do Iguaç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serão construídos quatro emissários para as Estações de Tratamento de Esgoto: Beira Rio, Jupira, Iate Clube e Ouro Verde. O investimento é de R$ 2,054 milhões e beneficiará 200 mil habitantes. 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rede de esgoto será ampliada e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alotina</w:t>
      </w:r>
      <w:r>
        <w:rPr>
          <w:rFonts w:cs="Times New Roman" w:ascii="Times New Roman" w:hAnsi="Times New Roman"/>
          <w:color w:val="000000"/>
          <w:sz w:val="28"/>
          <w:szCs w:val="28"/>
        </w:rPr>
        <w:t>, no Oeste do Estado. Com um investimento de R$ 1,297 milhão, serão construídos mais 21,5 quilômetros de rede coletora e feitas 1.063 ligações prediais no bairro Pôr do Sol, um dos mais populosos. Com essas obras e investimentos já assegurados, a coleta de esgoto no município saltará de 60% para 71%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o Sistema Integrado d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ondrina e Cambé</w:t>
      </w:r>
      <w:r>
        <w:rPr>
          <w:rFonts w:cs="Times New Roman" w:ascii="Times New Roman" w:hAnsi="Times New Roman"/>
          <w:color w:val="000000"/>
          <w:sz w:val="28"/>
          <w:szCs w:val="28"/>
        </w:rPr>
        <w:t>, a Sanepar investirá R$ 965 mil para construir 2,675 quilômetros de coletores que vão permitir desativar a Estação de Tratamento de Esgoto Castelo Branco e as Estações Elevatórias Santo Amaro e CAIC, em Cambé, e a Elevatória Royal Golf, em Londrina. As estações desativadas serão substituídas pela nova Estação Esperança, a mais moderna do Estado, em construção em Londrina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evento teve a presença dos deputados estaduais Alexandre Curi, André Bueno, Duílio Genari, Elio Rusch, Marcelo Rangel, Pedro Lupion, Plauto Miró e Teruo Kato, além dos deputados federais André Zacharow, Eduardo Sciarra e Rosane Ferreira.</w:t>
      </w:r>
    </w:p>
    <w:sectPr>
      <w:type w:val="nextPage"/>
      <w:pgSz w:w="12240" w:h="158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38:00Z</dcterms:created>
  <dc:creator>Sanepar</dc:creator>
  <dc:description/>
  <dc:language>en-US</dc:language>
  <cp:lastModifiedBy>denisem</cp:lastModifiedBy>
  <dcterms:modified xsi:type="dcterms:W3CDTF">2011-07-11T20:41:00Z</dcterms:modified>
  <cp:revision>3</cp:revision>
  <dc:subject/>
  <dc:title>SANEAMENTO</dc:title>
</cp:coreProperties>
</file>