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11/07/2017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(terça-feira)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RODUÇÃO INDUSTRIAL 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araná é destaque em alimentos, 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veículos, papel, celulose e madeira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>O ESTADO É O MAIOR PRODUTOR DE MADEIRA DO PAÍS, O SEGUNDO DE ALIMENTOS, de veículos, de papel e celulose e o terceiro na fabricação de móveis e no setor de impressão. Os dados são da Pesquisa Industrial Anual (PIA) do Instituto Brasileiro de Geografia e Estatística (IBGE) compilados pelo Instituto Paranaense de Desenvolvimento Econômico Social (Ipardes). Ao todo, a indústria de transformação do Paraná é a quarta maior do Brasil.</w:t>
      </w:r>
    </w:p>
    <w:p>
      <w:pPr>
        <w:pStyle w:val="Normal"/>
        <w:jc w:val="both"/>
        <w:rPr>
          <w:rFonts w:ascii="Times;Times New Roman" w:hAnsi="Times;Times New Roman" w:cs="Times;Times New Roman"/>
          <w:i/>
          <w:i/>
          <w:iCs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>Ao todo, a indústria de transformação do Paraná é a quarta maior do Brasil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O Paraná é o maior produtor de madeira do País, o segundo de alimentos, de veículos, de papel e celulose e o terceiro na fabricação de móveis e no setor de impressão. Os dados são da Pesquisa Industrial Anual (PIA) do Instituto Brasileiro de Geografia e Estatística (IBGE) compilados pelo Instituto Paranaense de Desenvolvimento Econômico Social (Ipardes).</w:t>
      </w:r>
    </w:p>
    <w:p>
      <w:pPr>
        <w:pStyle w:val="Normal"/>
        <w:jc w:val="both"/>
        <w:rPr>
          <w:rFonts w:ascii="Times;Times New Roman" w:hAnsi="Times;Times New Roman" w:eastAsia="Bitstream Charter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 xml:space="preserve">Ao todo, a indústria de transformação do Paraná é a quarta maior do Brasil, atrás apenas da de São Paulo, Minas Gerais e Rio Grande do Sul. Os dados tomam como base o Valor da Transformação Industrial (VTI), que foi de R$ 74,6 bilhões em 2015 (último dado disponível). O Estado foi responsável por 7,8% do Valor da Transformação Industrial (VTI) do Brasil. 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eastAsia="Bitstream Charter" w:cs="Times;Times New Roman" w:ascii="Times;Times New Roman" w:hAnsi="Times;Times New Roman"/>
          <w:sz w:val="32"/>
          <w:szCs w:val="32"/>
        </w:rPr>
        <w:tab/>
        <w:t>“</w:t>
      </w:r>
      <w:r>
        <w:rPr>
          <w:rFonts w:cs="Times;Times New Roman" w:ascii="Times;Times New Roman" w:hAnsi="Times;Times New Roman"/>
          <w:sz w:val="32"/>
          <w:szCs w:val="32"/>
        </w:rPr>
        <w:t xml:space="preserve">O Paraná tem boas colocações em vários segmentos, o que mostra a diversidade da base industrial do Estado. A indústria representa cerca de 25% da economia paranaense e tem uma participação maior do que a média brasileira”, diz Julio Suzuki Júnior, diretor presidente do Ipardes. 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 xml:space="preserve">De acordo com ele, o Paraná tem pouco mais de 5% da população brasileira, 6% do Produto Interno Bruto nacional,  mas representa quase 8% no valor da transformação da indústria. “Isso demonstra o vigor do setor no Estado, com forte atuação na fabricação de alimentos, onde entra a chamada agroindústria, e veículos”, diz. 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 xml:space="preserve">De acordo com o levantamento, na indústria da madeira nacional, o Paraná detinha, em 2015, uma participação de 27,4%, na de móveis (15,3%), na de automóveis (14,1%), na de papel e celulose (12,6%), na de alimentos (11,2%) e na de impressão e reprodução de gravações (8,6%). </w:t>
        <w:br/>
        <w:tab/>
        <w:t>POSIÇÃO – Considerando todos os segmentos, a indústria de alimentos é a maior do Estado, com R$ 20,65 bilhões de VTI, seguida pela indústria automotiva, com R$ 9,2 bilhões, e pela indústria de coque e derivados de petróleo, com R$ 8,34 bilhões.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 xml:space="preserve">Embora o faturamento geral da indústria do Estado tenha caído 4,2% em 2015 em relação ao ano anterior, fruto da crise econômica, ele ainda é 33% maior do que o de 2010 (R$ 56,18 bilhões). Entre 2015 e 2014, os maiores crescimentos vieram da fabricação de celulose e papel, com 25,5%, e a indústria de alimentos e bebidas, com 6,4%. “Apesar de muito afetada pela crise, especialmente em 2015 e 2016, a indústria já dá sinais de retomada”, diz Suzuki Júnior. No primeiro trimestre de 2017, o setor cresceu 3,1% na comparação com o mesmo período do ano passado. 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Beto Richa, Ipardes, economia do Paraná, Governo do Paraná</w:t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06:45Z</dcterms:created>
  <dc:creator/>
  <dc:description/>
  <dc:language>en-US</dc:language>
  <cp:lastModifiedBy/>
  <cp:revision>0</cp:revision>
  <dc:subject/>
  <dc:title/>
</cp:coreProperties>
</file>