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/07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ÇA-FEI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CENTI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DE abre inscrições para apoio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tos sociais, culturais e esporti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caps/>
          <w:sz w:val="24"/>
          <w:szCs w:val="24"/>
        </w:rPr>
        <w:t>O prazo de cadastramento de projetos vai até 31 de outubro de 2017.</w:t>
      </w:r>
      <w:r>
        <w:rPr>
          <w:i/>
          <w:sz w:val="24"/>
          <w:szCs w:val="24"/>
        </w:rPr>
        <w:t xml:space="preserve"> As inscrições devem ser feitas somente por meio eletrônico. Em 2016, o BRDE no Paraná apoiou 37 projetos, no valor superior a R$ 2 milhões. São projetos que ajudam a mudar a realidade de milhares de crianças, jovens e adultos, proporcionando mais acesso a serviços de saúde, ao esporte e à cult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prazo de cadastramento de projetos vai até 31 de outubro de 2017. As inscrições devem ser feitas somente por meio eletrôn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FO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Banco Regional de Desenvolvimento do Extremo Sul (BRDE) já está recebendo inscrições para apoio a projetos via leis de incentivos fiscais nos três estados do Sul. O prazo de cadastramento de projetos vai até 31 de outubro de 2017. As inscrições devem ser feitas somente por meio eletrônico, pelo portal </w:t>
      </w:r>
      <w:hyperlink r:id="rId2">
        <w:r>
          <w:rPr>
            <w:rStyle w:val="InternetLink"/>
            <w:sz w:val="24"/>
            <w:szCs w:val="24"/>
          </w:rPr>
          <w:t>www.brde.com.br</w:t>
        </w:r>
      </w:hyperlink>
      <w:r>
        <w:rPr>
          <w:sz w:val="24"/>
          <w:szCs w:val="24"/>
        </w:rPr>
        <w:t xml:space="preserve">, acessando o banner “Incentivos Fiscais” e em seguida o link “cadastre seu projeto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BRDE apoia projetos sociais, culturais e esportivos com base na apuração do imposto a pagar. Em 2016, o Banco no Paraná apoiou 37 projetos por meio das leis de incentivos fiscais, no valor superior a R$ 2 milhões. São projetos que ajudam a mudar a realidade de milhares de crianças, jovens e adultos, proporcionando mais acesso a serviços de saúde, ao esporte e à cultur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SGRIMA </w:t>
      </w:r>
      <w:r>
        <w:rPr>
          <w:sz w:val="24"/>
          <w:szCs w:val="24"/>
        </w:rPr>
        <w:t xml:space="preserve">- Em 2016, entre outros projetos, O BRDE apoiou a equipe de esgrima em cadeiras de rodas da Associação dos Deficientes Físicos do Paraná. Com o apoio, os 18 atletas da equipe disputam neste ano pelo menos dois campeonatos brasileiros da modalidade, além dos torneios regionai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equipe de esgrima em cadeira de rodas disputa torneios e acumula medalhas há 11 anos. É considerada a maior e mais bem estruturada da modalidade no país. Alguns dos atletas disputam pela seleção brasileira da modalidade e participaram das Paralimpíadas Rio 2016, entre eles o bicampeão Clodoaldo Lima Zafatos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ÇO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scrições para apoio a projetos via leis de incentivos fisc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zo de inscrição: 31 de outubro de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o cadastrar o projeto: acesse o portal </w:t>
      </w:r>
      <w:hyperlink r:id="rId3">
        <w:r>
          <w:rPr>
            <w:rStyle w:val="InternetLink"/>
            <w:sz w:val="24"/>
            <w:szCs w:val="24"/>
          </w:rPr>
          <w:t>www.brde.com.br</w:t>
        </w:r>
      </w:hyperlink>
      <w:r>
        <w:rPr>
          <w:sz w:val="24"/>
          <w:szCs w:val="24"/>
        </w:rPr>
        <w:t xml:space="preserve">, clique no banner “Incentivos Fiscais” e em seguida no link “cadastre seu projeto”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Podem receber apoio projetos que se enquadrem nos seguintes fundos e programas, de acorde com as respectivas leis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sz w:val="24"/>
          <w:szCs w:val="24"/>
        </w:rPr>
        <w:t>Programa Nacional de Apoio à Atenção Oncológica – PRONO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sz w:val="24"/>
          <w:szCs w:val="24"/>
        </w:rPr>
        <w:t>Programa Nacional de Apoio à Atenção da Saúde da Pessoa com Deficiência – PRONA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sz w:val="24"/>
          <w:szCs w:val="24"/>
        </w:rPr>
        <w:t>Fundos Municipais de Direitos da Criança e do Adolescent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sz w:val="24"/>
          <w:szCs w:val="24"/>
        </w:rPr>
        <w:t>Fundo do Idos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sz w:val="24"/>
          <w:szCs w:val="24"/>
        </w:rPr>
        <w:t>Lei Federal de Incentivo ao Esport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sz w:val="24"/>
          <w:szCs w:val="24"/>
        </w:rPr>
        <w:t>Lei Federal de Incentivo à Cultura (Lei Rouanet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sz w:val="24"/>
          <w:szCs w:val="24"/>
        </w:rPr>
        <w:t>Lei do Audiovis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GS: Beto Richa, BRDE, leis de incentivos fiscais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de.com.br/" TargetMode="External"/><Relationship Id="rId3" Type="http://schemas.openxmlformats.org/officeDocument/2006/relationships/hyperlink" Target="http://www.brde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18:00Z</dcterms:created>
  <dc:creator>Sandra Regina Machado Nassar</dc:creator>
  <dc:description/>
  <dc:language>en-US</dc:language>
  <cp:lastModifiedBy/>
  <dcterms:modified xsi:type="dcterms:W3CDTF">2017-07-11T15:22:12Z</dcterms:modified>
  <cp:revision>7</cp:revision>
  <dc:subject/>
  <dc:title/>
</cp:coreProperties>
</file>