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1/07/11 segunda-feir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raestrutura e logística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do investe R$ 28,4 milhões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na recuperação das PRs 423 e 09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>O governador Beto Richa assinou nesta segunda-feira (11) ordens de serviço para obras nas duas rodovias estaduais. A PR-423 vai passar por restauração no trecho entre o entroncamento da BR-476, em Araucária, e o município de Campo Largo. Na PR-092, as obras serão realizadas no trajeto entre Jaguariaíva e Wenceslau Braz, no Norte Pioneiro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PR-423 vai passar por restauração entre Araucária e Campo Largo. Na PR-092, as obras serão realizadas no trecho entre Jaguariaíva e Wenceslau Braz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O governador Beto Richa liberou nesta segunda-feira (11) as ordens de serviço para o início da restauração das rodovias PR 423 e PR 092. No total, o Estado vai investir R$ 28,4 milhões para restaurar trechos das estradas estaduais que atendem a Região Metropolitana de Curitiba e Norte Pioneiro.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isse que por falta de investimentos em infraestrutura, em estradas, aeroportos e, principalmente, no Porto de Paranaguá, o setor produtivo tem sido muito onerado, mas que esta situação começa a mudar, com apoio da bancada paranaense no Congresso, dos deputados estaduais e das parcerias com municípios e outras entidades. “Estamos em contato com agências internacionais e buscando de várias formas os recursos necessários para transformar o Paraná em um canteiro de obras”, disse Richa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Na PR-423, no trecho localizado entre o entroncamento da BR-476, em Araucária, e o município de Campo Largo, serão executados serviços de recuperação no pavimento asfáltico e melhorias nas condições de acesso à Colônia Ipiranga, no entroncamento com a BR-277. 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diretor geral do Departamento de Estradas de Rodagem (DER), Amauri Medeiros Cavalcanti, informa que a provisão de recursos para viabilizar a obra é de R$ 11.490.335,68, que serão destinados à restauração do asfalto numa extensão de 17,5 quilômetros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Na PR 092 haverá restauração da pista num trecho de 19,4 quilômetros, entre Jaguariaíva e Wenceslau Braz, no Norte Pioneiro, que vai atender e melhorar o tráfego de veículos no trecho Calógeras-Wenceslau Braz. O investimento é de R$ 16.976.594,74.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40:00Z</dcterms:created>
  <dc:creator>ferroeste</dc:creator>
  <dc:description/>
  <cp:keywords/>
  <dc:language>en-US</dc:language>
  <cp:lastModifiedBy>silviolomann</cp:lastModifiedBy>
  <cp:lastPrinted>2011-07-08T14:15:00Z</cp:lastPrinted>
  <dcterms:modified xsi:type="dcterms:W3CDTF">2011-07-11T20:40:00Z</dcterms:modified>
  <cp:revision>2</cp:revision>
  <dc:subject/>
  <dc:title>Infraestrutura e logística </dc:title>
</cp:coreProperties>
</file>