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07.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LIMENTOS SAUDÁVEIS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ná tem 1.485 propriedades certificada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m produção de alimentos orgânic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É O SEGUNDO ESTADO COM O MAIOR NÚMERO CERTIFICAÇÕES E O ÚNICO A CONTAR COM UM PROGRAMA PÚBLICO para orientar e capacitar os produtores, auditar e certificar a produção. Só por este programa, 200 propriedades foram certificadas só nos últimos três anos e outras 100 aguardam a chancela na nova etapa, lançada pelo governador Beto Richa no início deste mês. O programa receberá mais R$ 4,5 milhões em investimentos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É o segundo estado com o maior número certificações e o único a contar com um programa público para orientar e capacitar os produtores, auditar e certificar a produçã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Por este programa, 200 propriedades foram certificadas só nos últimos três anos e outras 100 aguardam a chancel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araná é o segundo estado brasileiro com o maior número de propriedades certificadas para a produção de alimentos orgânicos. São 1.485 propriedades, de acordo com o Ministério da Agricultura, Pecuária e Abastecimento, atrás apenas do Rio Grande do Sul. O bom desempenho do Estado se deve, principalmente, ao Programa Paranaense de Certificação de Produtos Orgânicos (PPCO), o único programa público no País a orientar e capacitar os produtores, auditar e certificar a produção de alimentos orgânico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ó nos últimos três anos, foram mais de 200 propriedades certificadas pelo programa, em todas as regiões paranaenses. Outras 100 aguardam a chancela e serão contempladas na nova etapa do programa, lançada pelo governador Beto Richa no início deste mês de julh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PCO envolve a Secretaria Estadual da Ciência, Tecnologia e Ensino Superior, por meio das universidades estaduais; o Centro Paranaense de Referência em Agroecologia (CPRA), vinculado à Secretaria Estadual da Agricultura e do Abastecimento, e o Instituto de Tecnologia do Paraná (Tecpar), que é o órgão certificador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 programa foi um dos contemplados com as novas bolsas para pesquisa e extensão autorizadas pelo governador Beto Richa, dia 1º de julho, com investimento total de R$ 32,7 milhões. Destes, R$ 4,5 milhões serão destinados para as atividades de certificaçã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CAPACITAÇÃO</w:t>
      </w:r>
      <w:r>
        <w:rPr>
          <w:sz w:val="28"/>
          <w:szCs w:val="28"/>
        </w:rPr>
        <w:t xml:space="preserve"> – Os agricultores que pretendem passar da produção convencional para a orgânica são orientados por técnicos e estudantes das sete universidades estaduais paranaenses, que fazem um acompanhamento técnico e a capacitação dos produtores paranaenses, para que trabalhem dentro das normas previstas na legislação brasileira para produtos e sistemas de produção orgânica. 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Para que receba a certificação, a propriedade deve atender a uma série de normativas, que inclui a troca de agrotóxicos e insumos químicos por técnicas agroecológicas, a preservação dos ecossistemas, promoção do uso saudável do solo e da água e adotar critérios de comércio justo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>“</w:t>
      </w:r>
      <w:r>
        <w:rPr>
          <w:sz w:val="28"/>
          <w:szCs w:val="28"/>
        </w:rPr>
        <w:t xml:space="preserve">Para uma propriedade que tenha plantações com uso de agrotóxicos nas proximidades, por exemplo, a orientação é que utilizem uma barreira vegetal em sua volta para proteger as plantações orgânicas”, explica o professor Rogério Barbosa Macedo, coordenador do Núcleo de Estudos de Agroecologia e Territórios, da Universidade Estadual do Norte do Paraná (UENP). Entre os principais alimentos orgânicos produzidos no Estado estão as hortaliças, leite, soja, açúcar mascavo e até a cachaça orgânic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RUTURA – A certificação é auditada pelo Instituto de Tecnologia do Paraná (Tecpar), que é responsável pela capacitação dos bolsistas que atuam no program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je, são 43 bolsistas trabalhando no programa de certificação de orgânicos. Cada uma das sete universidades estaduais conta com um professor orientador, um aluno da graduação e três profissionais recém-formados das áreas de agronomia, veterinária e biologia, que são responsáveis pela orientação e acompanhamento dos produtores. 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AGRICULTURA FAMILIAR – O professor Rogério Barbosa Macedo destaca que o programa é voltado para as pequenas propriedades, fortalecendo o trabalho da agricultura familiar. “O modelo de produção orgânico está adaptado à realidade da agricultura familiar, que é extremamente importante econômica e socialmente no País”, afirma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>“</w:t>
      </w:r>
      <w:r>
        <w:rPr>
          <w:sz w:val="28"/>
          <w:szCs w:val="28"/>
        </w:rPr>
        <w:t>Com a certificação, os agricultores familiares contam com o incentivo econômico, já que há uma valorização do produto orgânico, e também são habilitados para programas públicos, como a venda de alimentos para a merenda escolar e para o Programa de Aquisição de Alimentos”, ressal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grama também se destaca pela formação de profissionais preocupados com o meio ambiente. “O Brasil é o maior consumidor de agrotóxicos do mundo, que trazem prejuízos ambientais e à saúde do consumidor. Este programa está formando, a médio e longo prazo, profissionais mais sensíveis a esta questão e que irão procurar alternativas à produção convencional”, destaca Luiz Cezar Kawano, Coordenador-geral da Unidade Gestora do Fundo Paraná, da Secretaria da Ciência, Tecnologia e Ensino Superior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to Richa, produtos orgânico, Programa Paranaense de Certificação de Produtos Orgânicos, Tecpar, Secretaria Estadual da Ciência, Tecnologia e Ensino Superior, certificação de orgânicos, governo do Paraná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56:00Z</dcterms:created>
  <dc:creator/>
  <dc:description/>
  <cp:keywords/>
  <dc:language>en-US</dc:language>
  <cp:lastModifiedBy>spavlosk</cp:lastModifiedBy>
  <dcterms:modified xsi:type="dcterms:W3CDTF">2015-07-17T20:56:00Z</dcterms:modified>
  <cp:revision>2</cp:revision>
  <dc:subject/>
  <dc:title/>
</cp:coreProperties>
</file>