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1/07/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GESTÃO ESCOLAR 2017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Escolas do Núcleo Regional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e Educação de Cascavel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recebem  Prêmio de Gestão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s vencedores foram o Colégio Estadual Monteiro Lobato, de Céu Azul, em primeiro lugar; em segundo o colégio Maria Destéfani Griggio, de Cafelândia; e em terceiro o colégio Marilis Faria Pirotelli, de Cascavel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 foto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Escolas pertencentes ao Núcleo Regional de Educação (NRE) de Cascavel (região Oeste) receberam nesta terça-feira (11) o Prêmio de Gestão 2017. A premiação, concedida pelo Governo do Estado aos estabelecimentos de ensino que se destacam pela boa gestão e envolvimento da comunidade na administração, foi iniciada em 2015 e já está em sua terceira edição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s vencedores do Núcleo de Cascavel foram o Colégio Estadual Monteiro Lobato, do município de Céu Azul, em primeiro lugar; na segunda colocação o colégio Maria Destéfani Griggio, de Cafelândia; e em terceiro lugar o colégio Marilis Faria Pirotelli, de Cascavel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A secretária de Estado da Educação, professora Ana Seres, ressaltou a importância da boa gestão escolar para a melhoria dos índices educacionais no Estado. “Temos excelentes exemplos de gestão em nossas escolas e o prêmio é uma maneira de reconhecer e valorizar esse grande trabalho”, disse Ana Sere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Lilianne Blauth Baú, diretora do Monteiro Lobato, destacou o trabalho em equipe. “O prêmio é uma consequência do trabalho em equipe, que é o suporte da gestão democrática, bem como da participação de todos na tomada de decisões e implementação de ações dentro da nossa escola”, disse a diretora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ara definir onde aplicar os recursos da premiação, as escolas vão promover consultas junto com a Associação de Pais, Mestres e Funcionários (APMF), Conselho Escolar, estudantes e comunidade escolar. O dinheiro pode ser utilizado para compra de materiais de consumo, pequenos reparos e outras despesas relacionadas à rotina das escola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PARTICIPAÇÃO - O Prêmio de Gestão Escolar foi criado a fim de fortalecer a participação da comunidade no cotidiano pedagógico e financeiro das escolas paranaenses. 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A premiação faz parte do programa Minha Escola Tem Ação (Meta), da Secretaria estadual da Educação, que busca reduzir os índices de evasão e elevar a qualidade do ensino público por meio da gestão escolar participativa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REGIONAIS - Neste ano, o programa desenvolvido pela Secretaria premia escolas pertencentes aos Núcleos de Educação da Área Metropolitana Norte e Sul, de Jacarezinho, de Curitiba, Ponta Grossa, Cascavel, Paranaguá, Loanda, Campo Mourão, Apucarana, Foz do Iguaçu, Laranjeiras do Sul, Telêmaco Borba e Irati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Em 2018, o Governo do Estado vai escolher a melhor gestão escolar do Paraná. Para a edição estadual serão elaborados novos critérios a serem cumpridos pelas escolas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70 ANOS – Na manhã desta terça-feira também aconteceu, na Associação dos Municípios do Oeste do Paraná (Amop), cerimônia para celebrar os setenta anos da Secretaria de Estado da Educação. A solenidade contou com a presença dos chefes dos 32 Núcleos Regionais da Educação (NREs), que estão na cidade para uma reunião de trabalho com a secretária Ana Seres, nesta terça e quarta-feira (12)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Educação do Paraná, Prêmio de Gestão 2017, Amop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ascavel, Céu Azul, Cafelândi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39:00Z</dcterms:created>
  <dc:creator>maria.duarte</dc:creator>
  <dc:description/>
  <dc:language>en-US</dc:language>
  <cp:lastModifiedBy>maria.duarte</cp:lastModifiedBy>
  <dcterms:modified xsi:type="dcterms:W3CDTF">2017-07-11T19:30:00Z</dcterms:modified>
  <cp:revision>35</cp:revision>
  <dc:subject/>
  <dc:title>Na próxima semana o Núcleo Regional da Educação de Cascavel realizará um evento muito importante, o qual enaltece a Educação em nosso município e no estado do Paraná</dc:title>
</cp:coreProperties>
</file>